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0"/>
        <w:gridCol w:w="2710"/>
      </w:tblGrid>
      <w:tr>
        <w:trPr>
          <w:trHeight w:val="1200" w:hRule="atLeast"/>
          <w:cantSplit w:val="true"/>
        </w:trPr>
        <w:tc>
          <w:tcPr>
            <w:tcW w:w="7700" w:type="dxa"/>
            <w:tcBorders/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39210" cy="56324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9040" cy="563400"/>
                                <a:chOff x="0" y="0"/>
                                <a:chExt cx="3839040" cy="56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920" y="0"/>
                                  <a:ext cx="3795480" cy="325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Per. Ind. Valeri Vanni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00680"/>
                                  <a:ext cx="3795480" cy="162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Consulenze aziendali per la sicurezza delle macchine e degli impianti</w:t>
                                    </w:r>
                                  </w:p>
                                </w:txbxContent>
                              </wps:txbx>
                              <wps:bodyPr wrap="none" lIns="158760" rIns="158760" tIns="80640" bIns="806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2.3pt;height:44.35pt" coordorigin="0,0" coordsize="6046,887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ue" stroked="t" o:allowincell="t" style="position:absolute;left:69;top:0;width:5976;height:511;mso-wrap-style:none;v-text-anchor:middle;mso-position-horizontal-relative:char" type="_x0000_t136">
                        <v:path textpathok="t"/>
                        <v:textpath on="t" fitshape="t" string="Per. Ind. Valeri Vanni" style="font-family:&quot;Arial Black&quot;;font-size:12pt"/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0;top:631;width:5976;height:255;mso-wrap-style:none;v-text-anchor:middle;mso-position-horizontal-relative:char" type="_x0000_t136">
                        <v:path textpathok="t"/>
                        <v:textpath on="t" fitshape="t" string="Consulenze aziendali per la sicurezza delle macchine e degli impianti" style="font-family:&quot;Arial Black&quot;;font-size:9pt"/>
                        <v:fill o:detectmouseclick="t" type="solid" color2="yellow"/>
                        <v:stroke color="#4d4d4d" weight="3240" dashstyle="shortdot" joinstyle="miter" endcap="round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567"/>
                <w:tab w:val="left" w:pos="6237" w:leader="none"/>
                <w:tab w:val="left" w:pos="6663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critto all'albo professionale del collegio dei Periti Industriali di PU al n°293</w:t>
            </w:r>
          </w:p>
          <w:p>
            <w:pPr>
              <w:pStyle w:val="Normal"/>
              <w:tabs>
                <w:tab w:val="clear" w:pos="567"/>
                <w:tab w:val="left" w:pos="6237" w:leader="none"/>
                <w:tab w:val="left" w:pos="6663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via Calamone, 1 - 61025 Montelabbate (PU) Tel. - Fax.: +39 0721 47203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ellulare: +39 339 6410508 - E-mail </w:t>
            </w:r>
            <w:hyperlink r:id="rId2">
              <w:r>
                <w:rPr>
                  <w:rStyle w:val="InternetLink"/>
                  <w:caps w:val="false"/>
                  <w:smallCaps w:val="false"/>
                  <w:sz w:val="16"/>
                </w:rPr>
                <w:t>info@vannivaleri.it</w:t>
              </w:r>
            </w:hyperlink>
            <w:r>
              <w:rPr>
                <w:sz w:val="16"/>
              </w:rPr>
              <w:t xml:space="preserve"> - </w:t>
            </w:r>
            <w:hyperlink r:id="rId3">
              <w:r>
                <w:rPr>
                  <w:rStyle w:val="InternetLink"/>
                  <w:caps w:val="false"/>
                  <w:smallCaps w:val="false"/>
                  <w:sz w:val="16"/>
                </w:rPr>
                <w:t>http://www.vannivaleri.it/</w:t>
              </w:r>
            </w:hyperlink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83665</wp:posOffset>
                      </wp:positionH>
                      <wp:positionV relativeFrom="paragraph">
                        <wp:posOffset>-3810</wp:posOffset>
                      </wp:positionV>
                      <wp:extent cx="1665605" cy="765810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720" cy="765720"/>
                                <a:chOff x="0" y="0"/>
                                <a:chExt cx="1665720" cy="765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sofimu_50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136520" y="178920"/>
                                  <a:ext cx="528840" cy="39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999360" cy="76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8.95pt;margin-top:-0.3pt;width:131.15pt;height:60.3pt" coordorigin="-2179,-6" coordsize="2623,12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sofimu_50" stroked="f" o:allowincell="t" style="position:absolute;left:-389;top:276;width:832;height:624;mso-wrap-style:none;v-text-anchor:middle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-2179;top:-6;width:1573;height:1205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/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7" w:hanging="0"/>
              <w:jc w:val="center"/>
              <w:rPr>
                <w:rFonts w:ascii="Arial Rounded MT Bold" w:hAnsi="Arial Rounded MT Bold" w:cs="Arial Rounded MT Bold"/>
                <w:bCs/>
                <w:color w:val="0000FF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bCs/>
                <w:color w:val="0000FF"/>
                <w:sz w:val="40"/>
                <w:szCs w:val="40"/>
              </w:rPr>
              <w:t>DIRETTIVA PED E MACCHINE UTENSILI</w:t>
            </w:r>
          </w:p>
        </w:tc>
      </w:tr>
    </w:tbl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4"/>
        </w:rPr>
        <w:t xml:space="preserve">Secondo la </w:t>
      </w:r>
      <w:r>
        <w:rPr>
          <w:rFonts w:cs="Times New Roman"/>
          <w:b/>
          <w:sz w:val="24"/>
        </w:rPr>
        <w:t>LG 3/13</w:t>
      </w:r>
      <w:r>
        <w:rPr>
          <w:rFonts w:cs="Times New Roman"/>
          <w:sz w:val="24"/>
        </w:rPr>
        <w:t>, le macchine utensili in questione sono escluse dalla Direttiva PED, ma solo in quanto tali.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4"/>
        </w:rPr>
        <w:t xml:space="preserve">Spiegandosi meglio, la LG sottolinea (alla NOTA 2) </w:t>
      </w:r>
      <w:r>
        <w:rPr>
          <w:rFonts w:cs="Times New Roman"/>
          <w:b/>
          <w:sz w:val="24"/>
          <w:u w:val="single"/>
        </w:rPr>
        <w:t>che un insieme è un sistema pressurizzato</w:t>
      </w:r>
      <w:r>
        <w:rPr>
          <w:rFonts w:cs="Times New Roman"/>
          <w:sz w:val="24"/>
        </w:rPr>
        <w:t>.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  <w:t>Una macchina utensile, non essendo un sistema pressurizzato è “fuori dalla PED”.</w:t>
      </w:r>
    </w:p>
    <w:p>
      <w:pPr>
        <w:pStyle w:val="Normal"/>
        <w:autoSpaceDE w:val="false"/>
        <w:rPr/>
      </w:pPr>
      <w:r>
        <w:rPr>
          <w:rFonts w:cs="Times New Roman"/>
          <w:sz w:val="24"/>
        </w:rPr>
        <w:t>Ciò è corretto se, ad esempio, si confrontano queste macchine con un sistema: tubazioni – serbatoio - valvola di sicurezza. Quest’ultimo è un insieme pressurizzato in quanto tale.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  <w:t>La chiave di spiegazione della LG è nella frase "in quanto tale", tradotta dall' inglese "as a whole".</w:t>
      </w:r>
    </w:p>
    <w:p>
      <w:pPr>
        <w:pStyle w:val="Normal"/>
        <w:autoSpaceDE w:val="false"/>
        <w:rPr/>
      </w:pPr>
      <w:r>
        <w:rPr>
          <w:rFonts w:cs="Times New Roman"/>
          <w:b/>
          <w:i/>
          <w:iCs/>
          <w:sz w:val="24"/>
          <w:u w:val="single"/>
        </w:rPr>
        <w:t xml:space="preserve">La Macchina utensile è esclusa in quanto tale </w:t>
      </w:r>
      <w:r>
        <w:rPr>
          <w:rFonts w:cs="Times New Roman"/>
          <w:sz w:val="24"/>
        </w:rPr>
        <w:t>significa che non è un sistema pressurizzato nel suo complessivo (come invece lo è un insieme serbatoio -tubazioni in pressione), e significa solo questo, niente di più.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4"/>
        </w:rPr>
        <w:t xml:space="preserve">Tuttavia, </w:t>
      </w:r>
      <w:r>
        <w:rPr>
          <w:rFonts w:cs="Times New Roman"/>
          <w:b/>
          <w:sz w:val="24"/>
          <w:u w:val="single"/>
        </w:rPr>
        <w:t>la macchina utensile è costituita da vari componenti</w:t>
      </w:r>
      <w:r>
        <w:rPr>
          <w:rFonts w:cs="Times New Roman"/>
          <w:sz w:val="24"/>
        </w:rPr>
        <w:t>, tra cui anche un sistema oleodinamico. Quindi, è necessario analizzare il “sotto-insieme” come rispondente ai requisiti della PED.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  <w:t xml:space="preserve">A questo punto, può venire in aiuto la </w:t>
      </w:r>
      <w:r>
        <w:rPr>
          <w:rFonts w:cs="Times New Roman"/>
          <w:b/>
          <w:sz w:val="24"/>
        </w:rPr>
        <w:t>Linea Guida 1/19</w:t>
      </w:r>
      <w:r>
        <w:rPr>
          <w:rFonts w:cs="Times New Roman"/>
          <w:sz w:val="24"/>
        </w:rPr>
        <w:t>.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  <w:t>Essa esclude dalla PED la maggioranza dei sistemi oleodinamici. Comunque, essendoci uno o più accumulatori, è obbligatorio considerare la Direttiva PED.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  <w:t>L’accumulatore è considerato un serbatoio (con un certo Volume, pressione, fluido contenuto..) dalla PED.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  <w:t>Se esso rientra in Categoria CPC (stato dell’arte) o in Categoria I, è necessaria una valutazione ai sensi della Direttiva Macchine; al contrario, per Categorie superiori alla I, si rientra in pieno nella PED.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  <w:t>Trovandosi in quest’ultimo caso, si dovranno seguire le indicazioni date dall’Articolo 10, 2.2.,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  <w:t>che riguarda la valutazione della conformità dell' integrazione tra i vari elementi.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ULTERIORE DETTAGLIO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  <w:t>Una macchina utensile non è un insieme PED come recita la direttiva e neanche include insiemi PED; può, però, contenere attrezzature a pressione (recipienti, tubazioni, valvole, ecc.) connesse tra loro.</w:t>
      </w:r>
    </w:p>
    <w:p>
      <w:pPr>
        <w:pStyle w:val="Normal"/>
        <w:autoSpaceDE w:val="false"/>
        <w:rPr/>
      </w:pPr>
      <w:r>
        <w:rPr>
          <w:rFonts w:cs="Times New Roman"/>
          <w:sz w:val="24"/>
        </w:rPr>
        <w:t>Queste, se acquistate dal costruttore della macchina e vendute separatamente dalla macchina, devono rispettare la PED (e, se previsto, essere marcate CE).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4"/>
        </w:rPr>
        <w:t xml:space="preserve">Se le attrezzature a pressione sono </w:t>
      </w:r>
      <w:r>
        <w:rPr>
          <w:rFonts w:cs="Times New Roman"/>
          <w:b/>
          <w:sz w:val="24"/>
          <w:u w:val="single"/>
        </w:rPr>
        <w:t>connesse tra loro dal costruttore ed integrate nella macchina</w:t>
      </w:r>
      <w:r>
        <w:rPr>
          <w:rFonts w:cs="Times New Roman"/>
          <w:sz w:val="24"/>
        </w:rPr>
        <w:t xml:space="preserve"> non si costituisce un insieme PED.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  <w:t>Le istruzioni per l'uso della macchina devono anche riguardare l'uso sicuro e la manutenzione dei componenti dell'equipaggiamento in pressione integrato nella macchina (facendo ampio ricorso alle istruzioni originarie del costruttore dei componenti in pressione).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  <w:t>Le dichiarazioni di conformità dei componenti dell'equipaggiamento in pressione acquistato dal costruttore di macchine utensili devono essere contenute nel fascicolo tecnico della costruzione della macchina.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  <w:t xml:space="preserve">Si suggerisce di integrare </w:t>
      </w:r>
      <w:r>
        <w:rPr>
          <w:rFonts w:cs="Times New Roman"/>
          <w:b/>
          <w:sz w:val="24"/>
          <w:u w:val="single"/>
        </w:rPr>
        <w:t>nella dichiarazione di conformità della macchina utensile</w:t>
      </w:r>
      <w:r>
        <w:rPr>
          <w:rFonts w:cs="Times New Roman"/>
          <w:sz w:val="24"/>
        </w:rPr>
        <w:t xml:space="preserve"> la seguente espressione:</w:t>
      </w:r>
    </w:p>
    <w:p>
      <w:pPr>
        <w:pStyle w:val="Normal"/>
        <w:autoSpaceDE w:val="false"/>
        <w:rPr/>
      </w:pPr>
      <w:r>
        <w:rPr>
          <w:rFonts w:cs="Times New Roman"/>
          <w:b/>
          <w:sz w:val="24"/>
        </w:rPr>
        <w:t>Le parti costituenti l'equipaggiamento in pressione integrato nella macchina e soggette alla direttiva 97/23/CE sono ad essa conformi; le dichiarazioni di conformità dei componenti sono contenute nel fascicolo tecnico della costruzione della macchina.</w:t>
      </w:r>
    </w:p>
    <w:p>
      <w:pPr>
        <w:pStyle w:val="Normal"/>
        <w:autoSpaceDE w:val="false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539" w:top="598" w:footer="403" w:bottom="4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Tipo di carattere testo asiat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1"/>
    <w:family w:val="roma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Analisi dei rischi, fascicoli tecnici e manuali d’installazione, uso e manutenzione</w:t>
    </w:r>
    <w:r>
      <w:rPr>
        <w:color w:val="0000FF"/>
        <w:sz w:val="16"/>
        <w:szCs w:val="16"/>
      </w:rPr>
      <w:t xml:space="preserve"> </w:t>
    </w:r>
    <w:r>
      <w:rPr>
        <w:sz w:val="16"/>
        <w:szCs w:val="16"/>
      </w:rPr>
      <w:t>per macchine utensili ed automatiche e per impianti nuovi ed usati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Analisi tecnica delle macchine e degli impianti</w:t>
    </w:r>
    <w:r>
      <w:rPr>
        <w:sz w:val="16"/>
        <w:szCs w:val="16"/>
      </w:rPr>
      <w:t xml:space="preserve"> in riferimento al D. Lgs. 626/94 e successive modifiche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Interpretazione ed aggiornamento normativo e legislativo</w:t>
    </w:r>
    <w:r>
      <w:rPr>
        <w:sz w:val="16"/>
        <w:szCs w:val="16"/>
      </w:rPr>
      <w:t xml:space="preserve"> nazionale, comunitario ed americano-canadese sulle macchine utensili ed automatiche e sugli impianti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Corsi di formazione</w:t>
    </w:r>
    <w:r>
      <w:rPr>
        <w:sz w:val="16"/>
        <w:szCs w:val="16"/>
      </w:rPr>
      <w:t xml:space="preserve"> sulle direttive fondate sul nuovo approccio e sull’approccio globale, sui rispettivi regolamenti di recepimento e norma armonizzate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Servizio di consulenza con abbonamento annuale</w:t>
    </w:r>
    <w:r>
      <w:rPr>
        <w:sz w:val="16"/>
        <w:szCs w:val="16"/>
      </w:rPr>
      <w:t xml:space="preserve"> per contatto telefonico diretto e servizio informativo in re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Analisi dei rischi, fascicoli tecnici e manuali d’installazione, uso e manutenzione</w:t>
    </w:r>
    <w:r>
      <w:rPr>
        <w:color w:val="0000FF"/>
        <w:sz w:val="16"/>
        <w:szCs w:val="16"/>
      </w:rPr>
      <w:t xml:space="preserve"> </w:t>
    </w:r>
    <w:r>
      <w:rPr>
        <w:sz w:val="16"/>
        <w:szCs w:val="16"/>
      </w:rPr>
      <w:t>per macchine utensili ed automatiche e per impianti nuovi ed usati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Analisi tecnica delle macchine e degli impianti</w:t>
    </w:r>
    <w:r>
      <w:rPr>
        <w:sz w:val="16"/>
        <w:szCs w:val="16"/>
      </w:rPr>
      <w:t xml:space="preserve"> in riferimento al D. Lgs. 626/94 e successive modifiche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Interpretazione ed aggiornamento normativo e legislativo</w:t>
    </w:r>
    <w:r>
      <w:rPr>
        <w:sz w:val="16"/>
        <w:szCs w:val="16"/>
      </w:rPr>
      <w:t xml:space="preserve"> nazionale, comunitario ed americano-canadese sulle macchine utensili ed automatiche e sugli impianti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Corsi di formazione</w:t>
    </w:r>
    <w:r>
      <w:rPr>
        <w:sz w:val="16"/>
        <w:szCs w:val="16"/>
      </w:rPr>
      <w:t xml:space="preserve"> sulle direttive fondate sul nuovo approccio e sull’approccio globale, sui rispettivi regolamenti di recepimento e norma armonizzate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Servizio di consulenza con abbonamento annuale</w:t>
    </w:r>
    <w:r>
      <w:rPr>
        <w:sz w:val="16"/>
        <w:szCs w:val="16"/>
      </w:rPr>
      <w:t xml:space="preserve"> per contatto telefonico diretto e servizio informativo in re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80"/>
      <w:gridCol w:w="3150"/>
    </w:tblGrid>
    <w:tr>
      <w:trPr>
        <w:trHeight w:val="902" w:hRule="atLeast"/>
        <w:cantSplit w:val="true"/>
      </w:trPr>
      <w:tc>
        <w:tcPr>
          <w:tcW w:w="7080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567"/>
              <w:tab w:val="left" w:pos="6237" w:leader="none"/>
              <w:tab w:val="left" w:pos="6663" w:leader="none"/>
            </w:tabs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33655</wp:posOffset>
                    </wp:positionV>
                    <wp:extent cx="2875915" cy="395605"/>
                    <wp:effectExtent l="2540" t="5080" r="3810" b="127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876040" cy="395640"/>
                              <a:chOff x="0" y="0"/>
                              <a:chExt cx="2876040" cy="39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120" y="0"/>
                                <a:ext cx="284292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er. Ind. Valeri Vanni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1160"/>
                                <a:ext cx="284292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Consulenze aziendali per la sicurezza delle macchine e degli impianti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pt;margin-top:2.65pt;width:226.45pt;height:31.15pt" coordorigin="0,53" coordsize="4529,623">
                    <v:shape id="shape_0" fillcolor="blue" stroked="t" o:allowincell="t" style="position:absolute;left:52;top:53;width:4476;height:359;mso-wrap-style:none;v-text-anchor:middle" type="_x0000_t136">
                      <v:path textpathok="t"/>
                      <v:textpath on="t" fitshape="t" string="Per. Ind. Valeri Vanni" style="font-family:&quot;Arial Black&quot;;font-size:12pt"/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blue" stroked="t" o:allowincell="t" style="position:absolute;left:0;top:495;width:4476;height:179;mso-wrap-style:none;v-text-anchor:middle" type="_x0000_t136">
                      <v:path textpathok="t"/>
                      <v:textpath on="t" fitshape="t" string="Consulenze aziendali per la sicurezza delle macchine e degli impianti" style="font-family:&quot;Arial Black&quot;;font-size:9pt"/>
                      <v:fill o:detectmouseclick="t" type="solid" color2="yellow"/>
                      <v:stroke color="#4d4d4d" weight="3240" dashstyle="shortdot" joinstyle="miter" endcap="round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tabs>
              <w:tab w:val="clear" w:pos="567"/>
              <w:tab w:val="left" w:pos="6237" w:leader="none"/>
              <w:tab w:val="left" w:pos="6663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567"/>
              <w:tab w:val="left" w:pos="6237" w:leader="none"/>
              <w:tab w:val="left" w:pos="6663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567"/>
              <w:tab w:val="left" w:pos="6237" w:leader="none"/>
              <w:tab w:val="left" w:pos="6663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567"/>
              <w:tab w:val="left" w:pos="6237" w:leader="none"/>
              <w:tab w:val="left" w:pos="6663" w:leader="none"/>
            </w:tabs>
            <w:rPr>
              <w:sz w:val="16"/>
            </w:rPr>
          </w:pPr>
          <w:r>
            <w:rPr>
              <w:sz w:val="16"/>
            </w:rPr>
            <w:t>via Calamone, 1 - 61025 Montelabbate (PU) Tel. - Fax.: +39 0721 472036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Cellulare: +39 339 6410508 - E-mail </w:t>
          </w:r>
          <w:hyperlink r:id="rId1">
            <w:r>
              <w:rPr>
                <w:rStyle w:val="InternetLink"/>
                <w:caps w:val="false"/>
                <w:smallCaps w:val="false"/>
                <w:sz w:val="16"/>
              </w:rPr>
              <w:t>info@vannivaleri.it</w:t>
            </w:r>
          </w:hyperlink>
          <w:r>
            <w:rPr>
              <w:sz w:val="16"/>
            </w:rPr>
            <w:t xml:space="preserve"> - </w:t>
          </w:r>
          <w:hyperlink r:id="rId2">
            <w:r>
              <w:rPr>
                <w:rStyle w:val="InternetLink"/>
                <w:caps w:val="false"/>
                <w:smallCaps w:val="false"/>
                <w:sz w:val="16"/>
              </w:rPr>
              <w:t>http://www.vannivaleri.it/</w:t>
            </w:r>
          </w:hyperlink>
        </w:p>
      </w:tc>
      <w:tc>
        <w:tcPr>
          <w:tcW w:w="3150" w:type="dxa"/>
          <w:tcBorders>
            <w:top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2390</wp:posOffset>
                    </wp:positionH>
                    <wp:positionV relativeFrom="paragraph">
                      <wp:posOffset>635</wp:posOffset>
                    </wp:positionV>
                    <wp:extent cx="1353820" cy="622300"/>
                    <wp:effectExtent l="0" t="0" r="0" b="0"/>
                    <wp:wrapSquare wrapText="bothSides"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53960" cy="622440"/>
                              <a:chOff x="0" y="0"/>
                              <a:chExt cx="135396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sofimu_50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923760" y="145440"/>
                                <a:ext cx="429840" cy="32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81216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5.7pt;margin-top:0pt;width:106.55pt;height:49pt" coordorigin="114,0" coordsize="2131,980">
                    <v:shape id="shape_0" ID="sofimu_50" stroked="f" o:allowincell="t" style="position:absolute;left:1569;top:229;width:676;height:506;mso-wrap-style:none;v-text-anchor:middle" type="_x0000_t75">
                      <v:imagedata r:id="rId5" o:detectmouseclick="t"/>
                      <v:stroke color="#3465a4" joinstyle="round" endcap="flat"/>
                      <w10:wrap type="square"/>
                    </v:shape>
                    <v:shape id="shape_0" stroked="f" o:allowincell="t" style="position:absolute;left:114;top:0;width:1278;height:979;mso-wrap-style:none;v-text-anchor:middle" type="_x0000_t75">
                      <v:imagedata r:id="rId6" o:detectmouseclick="t"/>
                      <v:stroke color="#3465a4" joinstyle="round" endcap="flat"/>
                      <w10:wrap type="squar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rFonts w:ascii="(Tipo di carattere testo asiati;Times New Roman" w:hAnsi="(Tipo di carattere testo asiati;Times New Roman" w:eastAsia="SimSun;宋体" w:cs="Times New Roman"/>
      <w:b/>
      <w:bCs/>
      <w:sz w:val="20"/>
      <w:szCs w:val="20"/>
      <w:lang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Times New Roman" w:hAnsi="Times New Roman" w:eastAsia="Arial Unicode MS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VanniValeri">
    <w:name w:val="Vanni Valeri"/>
    <w:basedOn w:val="Caratterepredefinitoparagrafo"/>
    <w:qFormat/>
    <w:rPr>
      <w:rFonts w:ascii="Times New Roman" w:hAnsi="Times New Roman" w:cs="Arial"/>
      <w:b w:val="false"/>
      <w:i w:val="false"/>
      <w:color w:val="000000"/>
      <w:sz w:val="22"/>
    </w:rPr>
  </w:style>
  <w:style w:type="character" w:styleId="PerIndValereVanni">
    <w:name w:val="Per. Ind. Valere Vanni"/>
    <w:qFormat/>
    <w:rPr>
      <w:rFonts w:ascii="Times New Roman" w:hAnsi="Times New Roman" w:cs="Arial"/>
      <w:strike w:val="false"/>
      <w:dstrike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InternetLink">
    <w:name w:val="Hyperlink"/>
    <w:basedOn w:val="Caratterepredefinitoparagrafo"/>
    <w:rPr>
      <w:rFonts w:ascii="Times New Roman" w:hAnsi="Times New Roman" w:cs="Times New Roman"/>
      <w:caps/>
      <w:color w:val="0000FF"/>
      <w:sz w:val="24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ilemessaggiodipostaelettronica26">
    <w:name w:val="stilemessaggiodipostaelettronica26"/>
    <w:basedOn w:val="Caratterepredefinitoparagrafo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6237" w:leader="none"/>
        <w:tab w:val="left" w:pos="6663" w:leader="none"/>
      </w:tabs>
    </w:pPr>
    <w:rPr>
      <w:rFonts w:ascii="Arial" w:hAnsi="Arial" w:cs="Times New Roman"/>
      <w:spacing w:val="24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lgerian" w:hAnsi="Algerian" w:cs="Algerian"/>
      <w:bCs/>
      <w:sz w:val="40"/>
      <w:u w:val="single"/>
    </w:rPr>
  </w:style>
  <w:style w:type="paragraph" w:styleId="Firmadipostaelettronica">
    <w:name w:val="Firma di posta elettronica"/>
    <w:basedOn w:val="Normal"/>
    <w:qFormat/>
    <w:pPr/>
    <w:rPr/>
  </w:style>
  <w:style w:type="paragraph" w:styleId="TITVANNI2">
    <w:name w:val="TIT_VANNI_2"/>
    <w:basedOn w:val="Heading1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cs="Times New Roman"/>
      <w:b/>
      <w:bCs/>
      <w:sz w:val="24"/>
      <w:szCs w:val="20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color w:val="000000"/>
      <w:sz w:val="20"/>
      <w:szCs w:val="22"/>
    </w:rPr>
  </w:style>
  <w:style w:type="paragraph" w:styleId="NormaleWeb">
    <w:name w:val="Normale (Web)"/>
    <w:basedOn w:val="Normal"/>
    <w:qFormat/>
    <w:pPr>
      <w:jc w:val="both"/>
    </w:pPr>
    <w:rPr>
      <w:rFonts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Times New Roman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py">
    <w:name w:val="copy"/>
    <w:basedOn w:val="Normal"/>
    <w:qFormat/>
    <w:pPr/>
    <w:rPr>
      <w:rFonts w:ascii="Verdana" w:hAnsi="Verdana" w:cs="Times New Roman"/>
      <w:color w:val="333333"/>
      <w:sz w:val="14"/>
      <w:szCs w:val="1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annivaleri.it" TargetMode="External"/><Relationship Id="rId3" Type="http://schemas.openxmlformats.org/officeDocument/2006/relationships/hyperlink" Target="http://www.vannivaleri.i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vannivaleri.it" TargetMode="External"/><Relationship Id="rId2" Type="http://schemas.openxmlformats.org/officeDocument/2006/relationships/hyperlink" Target="http://www.vannivaleri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09:55:00Z</dcterms:created>
  <dc:creator>PerIndValeriVanni</dc:creator>
  <dc:description/>
  <cp:keywords/>
  <dc:language>en-US</dc:language>
  <cp:lastModifiedBy>VALERIVANNI</cp:lastModifiedBy>
  <cp:lastPrinted>2004-07-13T15:46:00Z</cp:lastPrinted>
  <dcterms:modified xsi:type="dcterms:W3CDTF">2007-06-18T06:20:00Z</dcterms:modified>
  <cp:revision>15</cp:revision>
  <dc:subject/>
  <dc:title>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8907921</vt:r8>
  </property>
  <property fmtid="{D5CDD505-2E9C-101B-9397-08002B2CF9AE}" pid="3" name="_AuthorEmail">
    <vt:lpwstr>vanni.valeri@virgilio.it</vt:lpwstr>
  </property>
  <property fmtid="{D5CDD505-2E9C-101B-9397-08002B2CF9AE}" pid="4" name="_AuthorEmailDisplayName">
    <vt:lpwstr>vanni.valeri@virgilio.it</vt:lpwstr>
  </property>
  <property fmtid="{D5CDD505-2E9C-101B-9397-08002B2CF9AE}" pid="5" name="_EmailSubject">
    <vt:lpwstr>PIEGHEVOLI</vt:lpwstr>
  </property>
  <property fmtid="{D5CDD505-2E9C-101B-9397-08002B2CF9AE}" pid="6" name="_PreviousAdHocReviewCycleID">
    <vt:r8>1368907921</vt:r8>
  </property>
  <property fmtid="{D5CDD505-2E9C-101B-9397-08002B2CF9AE}" pid="7" name="_ReviewingToolsShownOnce">
    <vt:lpwstr/>
  </property>
</Properties>
</file>