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2710"/>
      </w:tblGrid>
      <w:tr>
        <w:trPr>
          <w:trHeight w:val="1200" w:hRule="atLeast"/>
          <w:cantSplit w:val="true"/>
        </w:trPr>
        <w:tc>
          <w:tcPr>
            <w:tcW w:w="7700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9210" cy="5632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563400"/>
                                <a:chOff x="0" y="0"/>
                                <a:chExt cx="383904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920" y="0"/>
                                  <a:ext cx="3795480" cy="32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Per. Ind. Valeri Vann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0680"/>
                                  <a:ext cx="3795480" cy="16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onsulenze aziendali per la sicurezza delle macchine e degli impianti</w:t>
                                    </w:r>
                                  </w:p>
                                </w:txbxContent>
                              </wps:txbx>
                              <wps:bodyPr wrap="none" lIns="158760" rIns="158760" tIns="80640" bIns="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2.3pt;height:44.35pt" coordorigin="0,0" coordsize="6046,88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t" o:allowincell="t" style="position:absolute;left:69;top:0;width:5976;height:511;mso-wrap-style:none;v-text-anchor:middle;mso-position-horizontal-relative:char" type="_x0000_t136">
                        <v:path textpathok="t"/>
                        <v:textpath on="t" fitshape="t" string="Per. Ind. Valeri Vanni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0;top:631;width:5976;height:255;mso-wrap-style:none;v-text-anchor:middle;mso-position-horizontal-relative:char" type="_x0000_t136">
                        <v:path textpathok="t"/>
                        <v:textpath on="t" fitshape="t" string="Consulenze aziendali per la sicurezza delle macchine e degli impianti" style="font-family:&quot;Arial Black&quot;;font-size:9pt"/>
                        <v:fill o:detectmouseclick="t" type="solid" color2="yellow"/>
                        <v:stroke color="#4d4d4d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6237" w:leader="none"/>
                <w:tab w:val="left" w:pos="6663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critto all'albo professionale del collegio dei Periti Industriali di PU al n°293</w:t>
            </w:r>
          </w:p>
          <w:p>
            <w:pPr>
              <w:pStyle w:val="Normal"/>
              <w:tabs>
                <w:tab w:val="clear" w:pos="567"/>
                <w:tab w:val="left" w:pos="6237" w:leader="none"/>
                <w:tab w:val="left" w:pos="666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a Calamone, 1 - 61025 Montelabbate (PU) Tel. - Fax.: +39 0721 4720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llulare: +39 339 6410508 - E-mail </w:t>
            </w:r>
            <w:hyperlink r:id="rId2">
              <w:r>
                <w:rPr>
                  <w:rStyle w:val="InternetLink"/>
                  <w:sz w:val="16"/>
                </w:rPr>
                <w:t>info@vannivaleri.it</w:t>
              </w:r>
            </w:hyperlink>
            <w:r>
              <w:rPr>
                <w:sz w:val="16"/>
              </w:rPr>
              <w:t xml:space="preserve"> - </w:t>
            </w:r>
            <w:hyperlink r:id="rId3">
              <w:r>
                <w:rPr>
                  <w:rStyle w:val="InternetLink"/>
                  <w:sz w:val="16"/>
                </w:rPr>
                <w:t>http://www.vannivaleri.it/</w:t>
              </w:r>
            </w:hyperlink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83665</wp:posOffset>
                      </wp:positionH>
                      <wp:positionV relativeFrom="paragraph">
                        <wp:posOffset>-3810</wp:posOffset>
                      </wp:positionV>
                      <wp:extent cx="1665605" cy="76581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765720"/>
                                <a:chOff x="0" y="0"/>
                                <a:chExt cx="1665720" cy="76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36520" y="178920"/>
                                  <a:ext cx="52884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999360" cy="76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8.95pt;margin-top:-0.3pt;width:131.15pt;height:60.3pt" coordorigin="-2179,-6" coordsize="2623,1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-389;top:276;width:832;height:624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2179;top:-6;width:1573;height:1205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7" w:hanging="0"/>
              <w:jc w:val="center"/>
              <w:rPr>
                <w:rFonts w:ascii="Arial Rounded MT Bold" w:hAnsi="Arial Rounded MT Bold" w:cs="Arial Rounded MT Bold"/>
                <w:bCs/>
                <w:color w:val="0000FF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Cs/>
                <w:color w:val="0000FF"/>
                <w:sz w:val="40"/>
                <w:szCs w:val="40"/>
              </w:rPr>
              <w:t>AGGIORNAMENTO MACCHINE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opo aver fatto la Valutazione dei Rischi all’atto dell’acquisto, il datore di lavoro DEVE aggiornare l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misure di prevenzione: vedi l’articolo 4 comma 5 - b) del D.Lgs 626/94 riportato di seguit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Art.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bblighi del datore di lavoro, del dirigente e del preposto.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i/>
          <w:iCs/>
          <w:szCs w:val="22"/>
        </w:rPr>
        <w:t>5. Il datore di lavoro, il dirigente e il preposto che esercitano, dirigono o sovraintendono le attività indicate all'art. 1, nell'ambito delle rispettive attribuzioni e competenze, adottano le misure necessarie per la sicurezza e la salute dei lavoratori, ed in particolare: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i/>
          <w:iCs/>
          <w:szCs w:val="22"/>
        </w:rPr>
        <w:t>b) aggiorna le misure di prevenzione in relazione ai mutamenti organizzativi e produttivi che hanno rilevanza ai fini della salute e della sicurezza del lavoro, ovvero in relazione al grado di evoluzione della tecnica, della prevenzione e della protezione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ricorda inoltre che il datore di lavoro,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Art. 35, </w:t>
      </w: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i/>
          <w:iCs/>
          <w:szCs w:val="22"/>
        </w:rPr>
        <w:t>mette a disposizione dei lavoratori attrezzature adeguate al lavoro da svolgere ovvero adattate a tali scopi ed idonee ai fini della sicurezza e della salute”</w:t>
      </w:r>
      <w:r>
        <w:rPr>
          <w:rFonts w:cs="Arial" w:ascii="Arial" w:hAnsi="Arial"/>
          <w:szCs w:val="22"/>
        </w:rPr>
        <w:t>, quindi una macchina con un livello di sicurezza non “aggiornato” NON può essere data in uso ai propri lavorator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e devo fare?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Stabilita l’obbligatorietà dell’aggiornamento il datore di lavoro deve rifare la Valutazione dei Rischi prendendo come riferimento il </w:t>
      </w:r>
      <w:r>
        <w:rPr>
          <w:rFonts w:cs="Arial" w:ascii="Arial" w:hAnsi="Arial"/>
          <w:i/>
          <w:iCs/>
          <w:szCs w:val="22"/>
        </w:rPr>
        <w:t xml:space="preserve">grado di evoluzione della tecnica </w:t>
      </w:r>
      <w:r>
        <w:rPr>
          <w:rFonts w:cs="Arial" w:ascii="Arial" w:hAnsi="Arial"/>
          <w:szCs w:val="22"/>
        </w:rPr>
        <w:t xml:space="preserve">ovvero le NORME ARMONIZZATE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te macchine hanno norme di tipo C che prevedono soluzioni per la riduzione dei principali rischi della macchina, la dove non esistesse una norma di tipo C vi sono norme di tipo B ed A che riguardano aspetti più ampi e che permettono di rispettare lo stato dell’arte (per approfondimenti vedi il sito dell’UNI e del CEI)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diamo un esempio…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4615815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539" w:top="598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3150"/>
    </w:tblGrid>
    <w:tr>
      <w:trPr>
        <w:trHeight w:val="902" w:hRule="atLeast"/>
        <w:cantSplit w:val="true"/>
      </w:trPr>
      <w:tc>
        <w:tcPr>
          <w:tcW w:w="7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3655</wp:posOffset>
                    </wp:positionV>
                    <wp:extent cx="2875915" cy="395605"/>
                    <wp:effectExtent l="2540" t="5080" r="3810" b="127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76040" cy="395640"/>
                              <a:chOff x="0" y="0"/>
                              <a:chExt cx="287604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20" y="0"/>
                                <a:ext cx="28429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r. Ind. Valeri Van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160"/>
                                <a:ext cx="28429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nsulenze aziedali per la sicurezza delle macchine e degli impianti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2.65pt;width:226.45pt;height:31.15pt" coordorigin="0,53" coordsize="4529,623">
                    <v:shape id="shape_0" fillcolor="blue" stroked="t" o:allowincell="t" style="position:absolute;left:52;top:53;width:4476;height:359;mso-wrap-style:none;v-text-anchor:middle" type="_x0000_t136">
                      <v:path textpathok="t"/>
                      <v:textpath on="t" fitshape="t" string="Per. Ind. Valeri Vanni" style="font-family:&quot;Arial Black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t" style="position:absolute;left:0;top:495;width:4476;height:179;mso-wrap-style:none;v-text-anchor:middle" type="_x0000_t136">
                      <v:path textpathok="t"/>
                      <v:textpath on="t" fitshape="t" string="Consulenze aziedali per la sicurezza delle macchine e degli impianti" style="font-family:&quot;Arial Black&quot;;font-size:9pt"/>
                      <v:fill o:detectmouseclick="t" type="solid" color2="yellow"/>
                      <v:stroke color="#4d4d4d" weight="3240" dashstyle="shortdot" joinstyle="miter" endcap="round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  <w:t>via Calamone, 1 - 61025 Montelabbate (PU) Tel. - Fax.: +39 0721 47203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ellulare: +39 339 6410508 - E-mail </w:t>
          </w:r>
          <w:hyperlink r:id="rId1">
            <w:r>
              <w:rPr>
                <w:rStyle w:val="InternetLink"/>
                <w:caps w:val="false"/>
                <w:smallCaps w:val="false"/>
                <w:sz w:val="16"/>
              </w:rPr>
              <w:t>info@vannivaleri.it</w:t>
            </w:r>
          </w:hyperlink>
          <w:r>
            <w:rPr>
              <w:sz w:val="16"/>
            </w:rPr>
            <w:t xml:space="preserve"> - </w:t>
          </w:r>
          <w:hyperlink r:id="rId2">
            <w:r>
              <w:rPr>
                <w:rStyle w:val="InternetLink"/>
                <w:caps w:val="false"/>
                <w:smallCaps w:val="false"/>
                <w:sz w:val="16"/>
              </w:rPr>
              <w:t>http://www.vannivaleri.it/</w:t>
            </w:r>
          </w:hyperlink>
        </w:p>
      </w:tc>
      <w:tc>
        <w:tcPr>
          <w:tcW w:w="3150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635</wp:posOffset>
                    </wp:positionV>
                    <wp:extent cx="1353820" cy="622300"/>
                    <wp:effectExtent l="0" t="0" r="0" b="0"/>
                    <wp:wrapSquare wrapText="bothSides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53960" cy="622440"/>
                              <a:chOff x="0" y="0"/>
                              <a:chExt cx="135396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23760" y="145440"/>
                                <a:ext cx="429840" cy="3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1216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pt;margin-top:0pt;width:106.55pt;height:49pt" coordorigin="114,0" coordsize="2131,980">
                    <v:shape id="shape_0" ID="sofimu_50" stroked="f" o:allowincell="t" style="position:absolute;left:1569;top:229;width:676;height:50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t" style="position:absolute;left:114;top:0;width:1278;height:97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Arial Unicode M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anniValeri">
    <w:name w:val="Vanni Valeri"/>
    <w:basedOn w:val="Carattere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26">
    <w:name w:val="stilemessaggiodipostaelettronica26"/>
    <w:basedOn w:val="Caratterepredefinitoparagraf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/>
    <w:rPr>
      <w:rFonts w:ascii="Verdana" w:hAnsi="Verdana" w:cs="Times New Roman"/>
      <w:color w:val="333333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nivaleri.it" TargetMode="External"/><Relationship Id="rId3" Type="http://schemas.openxmlformats.org/officeDocument/2006/relationships/hyperlink" Target="http://www.vannivaleri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vannivaleri.it" TargetMode="External"/><Relationship Id="rId2" Type="http://schemas.openxmlformats.org/officeDocument/2006/relationships/hyperlink" Target="http://www.vannivaler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51:00Z</dcterms:created>
  <dc:creator>PerIndValeriVanni</dc:creator>
  <dc:description/>
  <cp:keywords/>
  <dc:language>en-US</dc:language>
  <cp:lastModifiedBy>VALERIVANNI</cp:lastModifiedBy>
  <cp:lastPrinted>2004-05-19T08:12:00Z</cp:lastPrinted>
  <dcterms:modified xsi:type="dcterms:W3CDTF">2007-06-18T06:05:00Z</dcterms:modified>
  <cp:revision>6</cp:revision>
  <dc:subject/>
  <dc:title>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07921</vt:r8>
  </property>
  <property fmtid="{D5CDD505-2E9C-101B-9397-08002B2CF9AE}" pid="3" name="_AuthorEmail">
    <vt:lpwstr>vanni.valeri@virgilio.it</vt:lpwstr>
  </property>
  <property fmtid="{D5CDD505-2E9C-101B-9397-08002B2CF9AE}" pid="4" name="_AuthorEmailDisplayName">
    <vt:lpwstr>vanni.valeri@virgilio.it</vt:lpwstr>
  </property>
  <property fmtid="{D5CDD505-2E9C-101B-9397-08002B2CF9AE}" pid="5" name="_EmailSubject">
    <vt:lpwstr>PIEGHEVOLI</vt:lpwstr>
  </property>
  <property fmtid="{D5CDD505-2E9C-101B-9397-08002B2CF9AE}" pid="6" name="_PreviousAdHocReviewCycleID">
    <vt:r8>1368907921</vt:r8>
  </property>
  <property fmtid="{D5CDD505-2E9C-101B-9397-08002B2CF9AE}" pid="7" name="_ReviewingToolsShownOnce">
    <vt:lpwstr/>
  </property>
</Properties>
</file>