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31"/>
        <w:gridCol w:w="784"/>
        <w:gridCol w:w="646"/>
        <w:gridCol w:w="1338"/>
        <w:gridCol w:w="1962"/>
      </w:tblGrid>
      <w:tr>
        <w:trPr>
          <w:trHeight w:val="1200" w:hRule="atLeast"/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2" t="39063" r="539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83820</wp:posOffset>
                  </wp:positionV>
                  <wp:extent cx="323850" cy="25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Via Calamone, 1 - 61025 Montelabbate (PU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. - </w:t>
            </w:r>
            <w:r>
              <w:rPr>
                <w:rFonts w:cs="Arial" w:ascii="Arial" w:hAnsi="Arial"/>
                <w:sz w:val="16"/>
                <w:szCs w:val="16"/>
              </w:rPr>
              <w:t xml:space="preserve">Fax.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+39 0721 472036 - </w:t>
            </w:r>
            <w:r>
              <w:rPr>
                <w:rFonts w:cs="Arial" w:ascii="Arial" w:hAnsi="Arial"/>
                <w:sz w:val="16"/>
                <w:szCs w:val="16"/>
              </w:rPr>
              <w:t xml:space="preserve">Cell.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+39 339 6410508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-mail </w:t>
            </w:r>
            <w:hyperlink r:id="rId4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info@vannivaleri.it</w:t>
              </w:r>
            </w:hyperlink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http://www.vannivaler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posta elettronica certificata: </w:t>
            </w:r>
            <w:hyperlink r:id="rId6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vanni@pec.vannivaleri.it</w:t>
              </w:r>
            </w:hyperlink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1591310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690120"/>
                                <a:chOff x="0" y="0"/>
                                <a:chExt cx="15912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13120" y="162000"/>
                                  <a:ext cx="4780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l_fi" descr=""/>
                                <pic:cNvPicPr/>
                              </pic:nvPicPr>
                              <pic:blipFill>
                                <a:blip r:embed="rId8"/>
                                <a:srcRect l="0" t="0" r="15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8.15pt;width:125.25pt;height:54.35pt" coordorigin="320,163" coordsize="2505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2073;top:418;width:752;height: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l_fi" stroked="f" o:allowincell="t" style="position:absolute;left:320;top:163;width:1575;height:10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G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t>7</w: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V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E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SAVE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9/10/1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RINT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9/04/0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odeltesto2"/>
              <w:spacing w:before="20" w:after="20"/>
              <w:rPr/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MACCHINE ED ATTREZZATURE DI LAVORO</w:t>
            </w:r>
            <w:r>
              <w:rPr>
                <w:rFonts w:cs="Arial Rounded MT Bold" w:ascii="Arial Rounded MT Bold" w:hAnsi="Arial Rounded MT Bold"/>
                <w:bCs w:val="false"/>
                <w:color w:val="0000FF"/>
                <w:sz w:val="36"/>
                <w:szCs w:val="36"/>
                <w:u w:val="none"/>
              </w:rPr>
              <w:t>:</w:t>
            </w:r>
          </w:p>
          <w:p>
            <w:pPr>
              <w:pStyle w:val="Corpodeltesto2"/>
              <w:spacing w:before="20" w:after="20"/>
              <w:rPr>
                <w:rFonts w:ascii="Arial Rounded MT Bold" w:hAnsi="Arial Rounded MT Bold" w:cs="Arial Rounded MT Bold"/>
                <w:bCs w:val="false"/>
                <w:color w:val="0000FF"/>
                <w:sz w:val="36"/>
                <w:szCs w:val="36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 w:val="36"/>
                <w:szCs w:val="36"/>
                <w:u w:val="none"/>
              </w:rPr>
              <w:t>la sicurezza parte dall’acquis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OBBLIGHI PER IL DATORE DI LAVOR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Il D. Lgs. 81/2008, art 70 requisiti </w:t>
      </w:r>
      <w:r>
        <w:rPr>
          <w:rFonts w:cs="Arial" w:ascii="Arial" w:hAnsi="Arial"/>
        </w:rPr>
        <w:t>di sicurezza, prevede:</w:t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 xml:space="preserve">1. Salvo quanto previsto al comma 2, le attrezzature di lavoro messe a disposizione dei lavoratori </w:t>
      </w:r>
      <w:r>
        <w:rPr>
          <w:rFonts w:cs="Arial" w:ascii="Arial" w:hAnsi="Arial"/>
          <w:i/>
          <w:color w:val="000000"/>
          <w:szCs w:val="20"/>
          <w:highlight w:val="yellow"/>
        </w:rPr>
        <w:t>devono essere conformi alle specifiche disposizioni legislative e regolamentari di recepimento delle direttive comunitarie di prodotto.</w:t>
      </w:r>
    </w:p>
    <w:p>
      <w:pPr>
        <w:pStyle w:val="Sanzioni"/>
        <w:rPr>
          <w:iCs/>
          <w:sz w:val="16"/>
          <w:szCs w:val="16"/>
        </w:rPr>
      </w:pPr>
      <w:r>
        <w:rPr>
          <w:sz w:val="16"/>
          <w:szCs w:val="16"/>
        </w:rPr>
        <w:t>(arresto da tre a sei mesi o ammenda da 2.500 a 6.400 euro il datore di lavoro e il dirigente)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 xml:space="preserve">2. Le attrezzature di lavoro costruite in assenza di disposizioni legislative e regolamentari di cui al comma 1, e quelle messe a disposizione dei lavoratori antecedentemente all’emanazione di norme legislative e regolamentari di recepimento delle direttive comunitarie di prodotto, </w:t>
      </w:r>
      <w:r>
        <w:rPr>
          <w:rFonts w:cs="Arial" w:ascii="Arial" w:hAnsi="Arial"/>
          <w:i/>
          <w:color w:val="000000"/>
          <w:szCs w:val="20"/>
          <w:highlight w:val="yellow"/>
        </w:rPr>
        <w:t xml:space="preserve">devono essere conformi ai requisiti generali di sicurezza di cui all’ </w:t>
      </w:r>
      <w:hyperlink w:anchor="_ALLEGATO_V">
        <w:r>
          <w:rPr>
            <w:rStyle w:val="InternetLink"/>
            <w:rFonts w:cs="Arial" w:ascii="Arial" w:hAnsi="Arial"/>
            <w:i/>
            <w:szCs w:val="20"/>
            <w:highlight w:val="yellow"/>
          </w:rPr>
          <w:t>ALLEGATO V</w:t>
        </w:r>
      </w:hyperlink>
      <w:r>
        <w:rPr>
          <w:rFonts w:cs="Arial" w:ascii="Arial" w:hAnsi="Arial"/>
          <w:i/>
          <w:color w:val="000000"/>
          <w:szCs w:val="20"/>
          <w:highlight w:val="yellow"/>
        </w:rPr>
        <w:t>.</w:t>
      </w:r>
    </w:p>
    <w:p>
      <w:pPr>
        <w:pStyle w:val="Sanzioni"/>
        <w:rPr/>
      </w:pPr>
      <w:r>
        <w:rPr>
          <w:sz w:val="16"/>
          <w:szCs w:val="16"/>
        </w:rPr>
        <w:t>(arresto da tre a sei mesi o ammenda da 2.500 a 6.400 euro il datore di lavoro e il dirigente – nota: per una più precisa identificazione delle fattispecie si veda l’</w:t>
      </w:r>
      <w:hyperlink w:anchor="_PARTE_II_-">
        <w:r>
          <w:rPr>
            <w:rStyle w:val="InternetLink"/>
            <w:rFonts w:cs="Arial"/>
            <w:i/>
            <w:sz w:val="16"/>
            <w:szCs w:val="16"/>
          </w:rPr>
          <w:t>allegato V, parte 2^</w:t>
        </w:r>
      </w:hyperlink>
      <w:r>
        <w:rPr>
          <w:sz w:val="16"/>
          <w:szCs w:val="16"/>
        </w:rPr>
        <w:t xml:space="preserve"> )</w:t>
      </w:r>
    </w:p>
    <w:p>
      <w:pPr>
        <w:pStyle w:val="Sanzioni"/>
        <w:rPr>
          <w:iCs/>
          <w:sz w:val="16"/>
          <w:szCs w:val="16"/>
        </w:rPr>
      </w:pPr>
      <w:r>
        <w:rPr>
          <w:sz w:val="16"/>
          <w:szCs w:val="16"/>
        </w:rPr>
        <w:t>(arresto da tre a sei mesi o ammenda da 1.000 a 4.800 euro il datore di lavoro e il dirigente - nota: per una più precisa identificazione delle fattispecie si veda l’</w:t>
      </w:r>
      <w:hyperlink w:anchor="_PARTE_II_-">
        <w:r>
          <w:rPr>
            <w:rStyle w:val="InternetLink"/>
            <w:rFonts w:cs="Arial"/>
            <w:i/>
            <w:sz w:val="16"/>
            <w:szCs w:val="16"/>
          </w:rPr>
          <w:t>allegato V, parte 2^</w:t>
        </w:r>
      </w:hyperlink>
      <w:r>
        <w:rPr>
          <w:sz w:val="16"/>
          <w:szCs w:val="16"/>
        </w:rPr>
        <w:t>)</w:t>
      </w:r>
    </w:p>
    <w:p>
      <w:pPr>
        <w:pStyle w:val="Sanzioni"/>
        <w:rPr>
          <w:iCs/>
          <w:sz w:val="16"/>
          <w:szCs w:val="16"/>
        </w:rPr>
      </w:pPr>
      <w:r>
        <w:rPr>
          <w:sz w:val="16"/>
          <w:szCs w:val="16"/>
        </w:rPr>
        <w:t>arresto da tre a sei mesi o ammenda da 1.000 a 4.800 euro il datore di lavoro e il dirigente nota: per una più precisa identificazione delle fattispecie si veda l’</w:t>
      </w:r>
      <w:hyperlink w:anchor="_PARTE_II_-">
        <w:r>
          <w:rPr>
            <w:rStyle w:val="InternetLink"/>
            <w:rFonts w:cs="Arial"/>
            <w:i/>
            <w:sz w:val="16"/>
            <w:szCs w:val="16"/>
          </w:rPr>
          <w:t>allegato V, parte 2^</w:t>
        </w:r>
      </w:hyperlink>
      <w:r>
        <w:rPr>
          <w:sz w:val="16"/>
          <w:szCs w:val="16"/>
        </w:rPr>
        <w:t>)</w:t>
      </w:r>
    </w:p>
    <w:p>
      <w:pPr>
        <w:pStyle w:val="Sanzioni"/>
        <w:rPr/>
      </w:pPr>
      <w:r>
        <w:rPr>
          <w:sz w:val="16"/>
          <w:szCs w:val="16"/>
        </w:rPr>
        <w:t>(sanzione amministrativa pecuniaria da euro 500 a euro 1.800 il datore di lavoro ed il dirigente – nota: limitatamente ai punti dell’allegato V, parte II, diversi da quelli sopra indicati per una più precisa identificazione delle fattispecie si veda l’</w:t>
      </w:r>
      <w:hyperlink w:anchor="_PARTE_II_-">
        <w:r>
          <w:rPr>
            <w:rStyle w:val="InternetLink"/>
            <w:rFonts w:cs="Arial"/>
            <w:i/>
            <w:sz w:val="16"/>
            <w:szCs w:val="16"/>
          </w:rPr>
          <w:t>allegato V, parte 2^</w:t>
        </w:r>
      </w:hyperlink>
      <w:r>
        <w:rPr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Il D. Lgs. 81/2008, art 7</w:t>
      </w:r>
      <w:r>
        <w:rPr>
          <w:rFonts w:cs="Arial" w:ascii="Arial" w:hAnsi="Arial"/>
        </w:rPr>
        <w:t>1 - Obblighi del datore di lavoro, preved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i/>
          <w:color w:val="000000"/>
          <w:szCs w:val="20"/>
        </w:rPr>
        <w:t xml:space="preserve">1. Il datore di lavoro mette a disposizione dei lavoratori attrezzature conformi ai requisiti di cui all’articolo precedente, </w:t>
      </w:r>
      <w:r>
        <w:rPr>
          <w:rFonts w:cs="Arial" w:ascii="Arial" w:hAnsi="Arial"/>
          <w:i/>
          <w:color w:val="000000"/>
          <w:szCs w:val="20"/>
          <w:highlight w:val="yellow"/>
        </w:rPr>
        <w:t>idonee ai fini della salute e sicurezza</w:t>
      </w:r>
      <w:r>
        <w:rPr>
          <w:rFonts w:cs="Arial" w:ascii="Arial" w:hAnsi="Arial"/>
          <w:i/>
          <w:color w:val="000000"/>
          <w:szCs w:val="20"/>
        </w:rPr>
        <w:t xml:space="preserve"> e </w:t>
      </w:r>
      <w:r>
        <w:rPr>
          <w:rFonts w:cs="Arial" w:ascii="Arial" w:hAnsi="Arial"/>
          <w:i/>
          <w:color w:val="000000"/>
          <w:szCs w:val="20"/>
          <w:highlight w:val="yellow"/>
        </w:rPr>
        <w:t>adeguate al lavoro da svolgere</w:t>
      </w:r>
      <w:r>
        <w:rPr>
          <w:rFonts w:cs="Arial" w:ascii="Arial" w:hAnsi="Arial"/>
          <w:i/>
          <w:color w:val="000000"/>
          <w:szCs w:val="20"/>
        </w:rPr>
        <w:t xml:space="preserve"> o adattate a tali scopi che devono essere utilizzate conformemente alle disposizioni legislative di recepimento delle direttive comunitarie.</w:t>
      </w:r>
    </w:p>
    <w:p>
      <w:pPr>
        <w:pStyle w:val="Sanzioni"/>
        <w:rPr>
          <w:iCs/>
          <w:sz w:val="16"/>
          <w:szCs w:val="16"/>
        </w:rPr>
      </w:pPr>
      <w:r>
        <w:rPr>
          <w:sz w:val="16"/>
          <w:szCs w:val="16"/>
        </w:rPr>
        <w:t>(arresto da tre a sei mesi o ammenda da 2.500 a 6.400 euro il datore di lavoro e il dirigente)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6"/>
          <w:szCs w:val="20"/>
        </w:rPr>
      </w:pPr>
      <w:r>
        <w:rPr>
          <w:rFonts w:cs="Arial" w:ascii="Arial" w:hAnsi="Arial"/>
          <w:iCs/>
          <w:color w:val="000000"/>
          <w:sz w:val="16"/>
          <w:szCs w:val="20"/>
        </w:rPr>
      </w:r>
    </w:p>
    <w:p>
      <w:pPr>
        <w:pStyle w:val="Normal"/>
        <w:autoSpaceDE w:val="false"/>
        <w:ind w:left="454" w:hanging="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2. All'atto della scelta delle attrezzature di lavoro, il datore di lavoro prende in considerazione:</w:t>
      </w:r>
    </w:p>
    <w:p>
      <w:pPr>
        <w:pStyle w:val="Normal"/>
        <w:autoSpaceDE w:val="false"/>
        <w:ind w:left="908" w:hanging="0"/>
        <w:rPr/>
      </w:pPr>
      <w:r>
        <w:rPr>
          <w:rFonts w:cs="Arial" w:ascii="Arial" w:hAnsi="Arial"/>
          <w:i/>
          <w:color w:val="000000"/>
          <w:szCs w:val="20"/>
        </w:rPr>
        <w:t xml:space="preserve">a) le condizioni e le caratteristiche specifiche del </w:t>
      </w:r>
      <w:r>
        <w:rPr>
          <w:rFonts w:cs="Arial" w:ascii="Arial" w:hAnsi="Arial"/>
          <w:i/>
          <w:color w:val="000000"/>
          <w:szCs w:val="20"/>
          <w:highlight w:val="yellow"/>
        </w:rPr>
        <w:t>lavoro da svolgere</w:t>
      </w:r>
      <w:r>
        <w:rPr>
          <w:rFonts w:cs="Arial" w:ascii="Arial" w:hAnsi="Arial"/>
          <w:i/>
          <w:color w:val="000000"/>
          <w:szCs w:val="20"/>
        </w:rPr>
        <w:t>;</w:t>
      </w:r>
    </w:p>
    <w:p>
      <w:pPr>
        <w:pStyle w:val="Normal"/>
        <w:autoSpaceDE w:val="false"/>
        <w:ind w:left="908" w:hanging="0"/>
        <w:rPr/>
      </w:pPr>
      <w:r>
        <w:rPr>
          <w:rFonts w:cs="Arial" w:ascii="Arial" w:hAnsi="Arial"/>
          <w:i/>
          <w:color w:val="000000"/>
          <w:szCs w:val="20"/>
        </w:rPr>
        <w:t xml:space="preserve">b) i rischi presenti </w:t>
      </w:r>
      <w:r>
        <w:rPr>
          <w:rFonts w:cs="Arial" w:ascii="Arial" w:hAnsi="Arial"/>
          <w:i/>
          <w:color w:val="000000"/>
          <w:szCs w:val="20"/>
          <w:highlight w:val="yellow"/>
        </w:rPr>
        <w:t>nell’ambiente di lavoro</w:t>
      </w:r>
      <w:r>
        <w:rPr>
          <w:rFonts w:cs="Arial" w:ascii="Arial" w:hAnsi="Arial"/>
          <w:i/>
          <w:color w:val="000000"/>
          <w:szCs w:val="20"/>
        </w:rPr>
        <w:t>;</w:t>
      </w:r>
    </w:p>
    <w:p>
      <w:pPr>
        <w:pStyle w:val="Normal"/>
        <w:autoSpaceDE w:val="false"/>
        <w:ind w:left="908" w:hanging="0"/>
        <w:rPr/>
      </w:pPr>
      <w:r>
        <w:rPr>
          <w:rFonts w:cs="Arial" w:ascii="Arial" w:hAnsi="Arial"/>
          <w:i/>
          <w:color w:val="000000"/>
          <w:szCs w:val="20"/>
        </w:rPr>
        <w:t xml:space="preserve">c) i rischi derivanti </w:t>
      </w:r>
      <w:r>
        <w:rPr>
          <w:rFonts w:cs="Arial" w:ascii="Arial" w:hAnsi="Arial"/>
          <w:i/>
          <w:color w:val="000000"/>
          <w:szCs w:val="20"/>
          <w:highlight w:val="yellow"/>
        </w:rPr>
        <w:t>dall’impiego delle attrezzature</w:t>
      </w:r>
      <w:r>
        <w:rPr>
          <w:rFonts w:cs="Arial" w:ascii="Arial" w:hAnsi="Arial"/>
          <w:i/>
          <w:color w:val="000000"/>
          <w:szCs w:val="20"/>
        </w:rPr>
        <w:t xml:space="preserve"> stesse</w:t>
      </w:r>
    </w:p>
    <w:p>
      <w:pPr>
        <w:pStyle w:val="Normal"/>
        <w:autoSpaceDE w:val="false"/>
        <w:ind w:left="908" w:hanging="0"/>
        <w:rPr/>
      </w:pPr>
      <w:r>
        <w:rPr>
          <w:rFonts w:cs="Arial" w:ascii="Arial" w:hAnsi="Arial"/>
          <w:i/>
          <w:color w:val="000000"/>
          <w:szCs w:val="20"/>
        </w:rPr>
        <w:t xml:space="preserve">d) i rischi derivanti da interferenze </w:t>
      </w:r>
      <w:r>
        <w:rPr>
          <w:rFonts w:cs="Arial" w:ascii="Arial" w:hAnsi="Arial"/>
          <w:i/>
          <w:color w:val="000000"/>
          <w:szCs w:val="20"/>
          <w:highlight w:val="yellow"/>
        </w:rPr>
        <w:t>con le altre attrezzature già in uso</w:t>
      </w:r>
      <w:r>
        <w:rPr>
          <w:rFonts w:cs="Arial" w:ascii="Arial" w:hAnsi="Arial"/>
          <w:i/>
          <w:color w:val="000000"/>
          <w:szCs w:val="20"/>
        </w:rPr>
        <w:t>.</w:t>
      </w:r>
    </w:p>
    <w:p>
      <w:pPr>
        <w:pStyle w:val="Sanzioni"/>
        <w:rPr>
          <w:iCs/>
          <w:sz w:val="16"/>
          <w:szCs w:val="16"/>
        </w:rPr>
      </w:pPr>
      <w:r>
        <w:rPr>
          <w:sz w:val="16"/>
          <w:szCs w:val="16"/>
        </w:rPr>
        <w:t>(arresto da tre a sei mesi o ammenda da 2.500 a 6.400 euro il datore di lavoro e il dirigente)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6"/>
          <w:szCs w:val="20"/>
        </w:rPr>
      </w:pPr>
      <w:r>
        <w:rPr>
          <w:rFonts w:cs="Arial" w:ascii="Arial" w:hAnsi="Arial"/>
          <w:iCs/>
          <w:color w:val="000000"/>
          <w:sz w:val="16"/>
          <w:szCs w:val="20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i/>
          <w:color w:val="000000"/>
          <w:szCs w:val="20"/>
        </w:rPr>
        <w:t xml:space="preserve">3. Il datore di lavoro, al fine di ridurre al minimo i rischi connessi all’uso delle attrezzature di lavoro e per impedire che dette attrezzature possano essere utilizzate per operazioni e secondo condizioni per le quali non sono adatte, adotta </w:t>
      </w:r>
      <w:r>
        <w:rPr>
          <w:rFonts w:cs="Arial" w:ascii="Arial" w:hAnsi="Arial"/>
          <w:i/>
          <w:color w:val="000000"/>
          <w:szCs w:val="20"/>
          <w:highlight w:val="yellow"/>
        </w:rPr>
        <w:t xml:space="preserve">adeguate misure tecniche ed organizzative, tra le quali quelle dell’ </w:t>
      </w:r>
      <w:hyperlink w:anchor="_ALLEGATO_VI">
        <w:r>
          <w:rPr>
            <w:rStyle w:val="InternetLink"/>
            <w:rFonts w:cs="Arial" w:ascii="Arial" w:hAnsi="Arial"/>
            <w:i/>
            <w:szCs w:val="20"/>
            <w:highlight w:val="yellow"/>
          </w:rPr>
          <w:t>ALLEGATO VI</w:t>
        </w:r>
      </w:hyperlink>
      <w:r>
        <w:rPr>
          <w:rFonts w:cs="Arial" w:ascii="Arial" w:hAnsi="Arial"/>
          <w:i/>
          <w:color w:val="000000"/>
          <w:szCs w:val="20"/>
        </w:rPr>
        <w:t>.</w:t>
      </w:r>
    </w:p>
    <w:p>
      <w:pPr>
        <w:pStyle w:val="Sanzioni"/>
        <w:rPr/>
      </w:pPr>
      <w:r>
        <w:rPr>
          <w:sz w:val="16"/>
          <w:szCs w:val="16"/>
        </w:rPr>
        <w:t xml:space="preserve">(Il datore di e il dirigente sono puniti con la pena dell’arresto da tre a sei mesi o con l’ammenda da 1.000 a 4.800 euro – </w:t>
      </w:r>
      <w:hyperlink w:anchor="_ALLEGATO_IV_1">
        <w:r>
          <w:rPr>
            <w:rStyle w:val="InternetLink"/>
            <w:rFonts w:cs="Arial"/>
            <w:bCs/>
            <w:i/>
            <w:sz w:val="16"/>
            <w:szCs w:val="16"/>
          </w:rPr>
          <w:t>cfr allegato VI</w:t>
        </w:r>
      </w:hyperlink>
      <w:r>
        <w:rPr>
          <w:sz w:val="16"/>
          <w:szCs w:val="16"/>
        </w:rPr>
        <w:t>)</w:t>
      </w:r>
    </w:p>
    <w:p>
      <w:pPr>
        <w:pStyle w:val="Sanzioni"/>
        <w:rPr/>
      </w:pPr>
      <w:r>
        <w:rPr>
          <w:sz w:val="16"/>
          <w:szCs w:val="16"/>
        </w:rPr>
        <w:t xml:space="preserve">(sanzione amministrativa pecuniaria da euro 500 a euro 1.800 il datore di lavoro ed il dirigente – nota: limitatamente ai punti dell’allegato VI, diversi da quelli sopra indicati per una più precisa identificazione delle fattispecie </w:t>
      </w:r>
      <w:hyperlink w:anchor="_ALLEGATO_IV_1">
        <w:r>
          <w:rPr>
            <w:rStyle w:val="InternetLink"/>
            <w:rFonts w:cs="Arial"/>
            <w:bCs/>
            <w:i/>
            <w:sz w:val="16"/>
            <w:szCs w:val="16"/>
          </w:rPr>
          <w:t>cfr allegato VI</w:t>
        </w:r>
      </w:hyperlink>
      <w:r>
        <w:rPr>
          <w:sz w:val="16"/>
          <w:szCs w:val="16"/>
        </w:rPr>
        <w:t xml:space="preserve"> 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INFO NEL CONTRATTO DI FORNITURA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2"/>
          <w:u w:val="single"/>
        </w:rPr>
      </w:pPr>
      <w:r>
        <w:rPr>
          <w:rFonts w:cs="Arial" w:ascii="Arial" w:hAnsi="Arial"/>
          <w:color w:val="0000FF"/>
          <w:sz w:val="28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Prima di acquistare un’attrezzatura di lavoro è bene quindi porsi le seguenti doman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1. L’attrezzatura che voglio acquistare è adatta all’uso che intendo farne?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È conforme alle norme di sicurezza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3. Il suo utilizzo potrebbe ripercuotersi negativamente sull’ambiente di lavoro (ad es. rumore)?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È facile da usare (ossia ergonomica)?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nco indicativo delle informazioni da verificare nel contratto di fornitur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zione del principio di funzionamento della macchina propost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zione del funzionamento delle singole parti componenti la macchin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metri di progetto adottati per il dimensionamento della macchina (per es. velocità di aspirazione in cabina e nel forno, sistema filtrante e perdite di carico, ricambi d’aria ecc.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zioni tecniche relative alle apparecchiature utilizzate (attuatori di macchina, ventilatori, pompe, valvole, componenti elettriche e/o elettroniche, tubazioni, guarnizioni, etc.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tenza elettrica complessiv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za di sistemi di monitoraggio dell’efficienza dei sistemi di aspirazione o di altri sistemi presenti nella macchin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za di sistemi di allarme e/o blocco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zione dei dispositivi di sicurezz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mensioni d’ingombro complessive ed indicazione della distanza minima dagli ostacoli circostanti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yout della macchin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umi previsti di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alità di trattamento dei rifiuti prodotti (fanghi, acque, materiale solido, etc...) (per es. della gestione dell’eventuale defangatore e/o dell’eventuale parete di recupero vernici, etc...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clusioni: tutto ciò che viene concordato non essere a carico del costruttore (ad es. mezzi di sollevamento e movimentazione, opere edili, tubazioni, etc.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rga identificativa della macchina conforme a quanto previsto dalla vigente normativ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uale di istruzione e d’uso, conforme a quanto previsto dalla vigente normativ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umorosità prodotta, conforme a quanto previsto dalla vigente normativ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rmative, codici, standard, utilizzati per la progettazione e costruzion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i di consegna ed eventuali penali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alità di installazione (posizionamento ed allacciamenti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ACQUISTO DI MACCHINE NUOVE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8"/>
          <w:szCs w:val="22"/>
          <w:u w:val="single"/>
        </w:rPr>
      </w:pPr>
      <w:r>
        <w:rPr>
          <w:rFonts w:cs="Arial" w:ascii="Arial" w:hAnsi="Arial"/>
          <w:color w:val="0000FF"/>
          <w:sz w:val="28"/>
          <w:szCs w:val="22"/>
          <w:u w:val="single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/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QUISTO DI UNA MACCHINA NUOVA O DI UNA QUASI-MACCHINA NUOV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 un responsabile dell’immissione in commercio Europe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l’este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mportazione dirett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struzione propri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621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621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5621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eastAsia="SimSun;宋体" w:cs="HelveticaNeueLTStd-Bd" w:ascii="HelveticaNeueLTStd-Bd" w:hAnsi="HelveticaNeueLTStd-Bd"/>
                <w:b/>
                <w:bCs/>
                <w:color w:val="FF0000"/>
                <w:sz w:val="19"/>
                <w:szCs w:val="19"/>
              </w:rPr>
              <w:t>Requisiti per l’immissione in commercio/la messa in servizio sicur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141314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Il responsabile dell’immissione in commercio deve forni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 xml:space="preserve">una dichiarazione di conformità o di incorporazione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>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41314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le istruzioni per l’uso o l’assemblaggi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141314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141314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Il datore di lavoro dev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 xml:space="preserve">accertarsi che la macchina, prima della messa in servizio, non presenti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carenze evid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 xml:space="preserve">verificare se sono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 xml:space="preserve">presenti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>la dichiarazione di conformità o di incorporazione e le istruzioni per l’uso o per l’assemblaggio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 xml:space="preserve">Il datore di lavoro deve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>accertarsi ch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 xml:space="preserve">siano presenti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>la dichiarazione di conformità o di incorporazione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41314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le istruzioni per l’uso 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141314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l’assemblagg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 xml:space="preserve">non ci siano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carenze evid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SimSun;宋体" w:cs="Arial" w:ascii="Arial" w:hAnsi="Arial"/>
                <w:color w:val="141314"/>
                <w:szCs w:val="22"/>
              </w:rPr>
              <w:t>In mancanza dei primi due documenti, spetta al datore di lavoro provvedere alla prova della sicurezza e a fornire le istruzioni per l’uso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141314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Il datore di lavoro dev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 xml:space="preserve">costruire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>la macchina secondo i requisiti essenziali di sicurezza e di tutela della salute (allegato I della DM); inoltre deve dispor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 xml:space="preserve">della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 xml:space="preserve">valutazione dei rischi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 xml:space="preserve">del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 xml:space="preserve">fascicolo tecnico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 xml:space="preserve">delle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istruzioni per l’us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 xml:space="preserve">rilasciare la </w:t>
            </w: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dichiarazione di conform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141314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141314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141314"/>
                <w:szCs w:val="22"/>
              </w:rPr>
              <w:t xml:space="preserve">affiggere sulla macchina la </w:t>
            </w:r>
            <w:r>
              <w:rPr>
                <w:rFonts w:eastAsia="SimSun;宋体" w:cs="Arial" w:ascii="Arial" w:hAnsi="Arial"/>
                <w:b/>
                <w:color w:val="141314"/>
                <w:szCs w:val="22"/>
              </w:rPr>
              <w:t>targa del fabbricante con la marcatura 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CHE COSA È UNA COSTRUZIONE PROPRI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 w:cs="Arial" w:ascii="Arial" w:hAnsi="Arial"/>
          <w:color w:val="141314"/>
          <w:szCs w:val="22"/>
        </w:rPr>
        <w:t>Il datore di lavoro costruisce da solo una macchina, eventualmente in collaborazione con un progettista esterno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 w:cs="Arial" w:ascii="Arial" w:hAnsi="Arial"/>
          <w:color w:val="141314"/>
          <w:szCs w:val="22"/>
        </w:rPr>
        <w:t>Il datore di lavoro assembla un impianto a partire da singole macchine (ad es. isole di preparazione composte di pressa ad iniezione, robot manipolatore, nastro trasportatore, struttura di protezione), eventualmente in collaborazione con un progettista esterno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 w:cs="Arial" w:ascii="Arial" w:hAnsi="Arial"/>
          <w:color w:val="141314"/>
          <w:szCs w:val="22"/>
        </w:rPr>
        <w:t>Il datore di lavoro progetta sotto la propria responsabilità delle macchina e/o degli impianti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Cs w:val="22"/>
        </w:rPr>
      </w:pPr>
      <w:r>
        <w:rPr>
          <w:rFonts w:eastAsia="SimSun;宋体" w:cs="Arial" w:ascii="Arial" w:hAnsi="Arial"/>
          <w:color w:val="141314"/>
          <w:szCs w:val="22"/>
        </w:rPr>
        <w:t>Il datore di lavoro sviluppa o acquista sotto la propria responsabilità il dispositivo di comando di una macchina o di un impiant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In questi casi, prima della messa in servizio, il datore di lavoro deve garantire, che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 macchina soddisfa i requisiti essenziali di sicurezza e di tutela della salute indicati nell’allegato I della Direttiva Macchine. Inoltre, deve garantire che sia effettuata una valutazione dei rischi per stabilire i requisiti di sicurezza e di tutela della salute che concernono la macchina. La macchina deve inoltre essere progettata e costruita tenendo conto dei risultati della valutazione dei rischi (Allegato I, Principi generali, punto 1). La valutazione dei rischi e le misure per la riduzione dei rischi devono essere documentate (vedi D. Lgs. 17/2010 allegato VII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 caso degli impianti le varie dichiarazioni di conformità possono essere prese in considerazione nella prova della sicurezza; in questo modo la prova della sicurezza si limita in primo luogo alle interfacce tra i singoli componenti dell’impianto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Inoltre, in caso di costruzione propria il datore di lavoro dev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ornire le istruzioni per l’uso (per il contenuto vedi l’allegato I punto 1.7.4.2 del D. Lgs. 17/02010). Non basta possedere una raccolta di singoli manuali di istruzioni. Bisogna invece presentare un manuale di istruzioni per l’uso valido per tutto l’impia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mettere una dichiarazione di conformità (per il contenuto vedi l’allegato II della D. Lgs. 17/2010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garantire che la documentazione tecnica sia conservata per un periodo minimo di 10 anni come indicato nell’allegato VII del D. Lgs. 17/02010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struire/formare i dipendenti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MODIFICA DI UNA MACCHINA NUOVA DA PARTE DEL DATORE DI LAVORO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il datore di lavoro intende modificare una macchina appena acquistata e se tali modifiche riguardano il sistema di sicurezza, tali modifiche devono essere eseguite o supervisionate da colui che rilascia la dichiarazione di conformità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La responsabilità in questo caso spetta al fabbricante, il quale con una nuova dichiarazione di conformità attesta al datore di lavoro la conformità della macchina modific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Se siete voi stessi a modificare la macchina, potrebbero sorgere dei conflitti con il fabbricante in materia di responsabilità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oltre, siete tenuti a documentare i nuovi pericoli in una «prova della sicurezza» e ad adottare le necessarie misure di sicurezza tenendo conto dei requisiti dell’allegato I della Direttiva Macchin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COSA S’INTENDE PER FABBRICANTE DI UNA MACCHINA E QUALI SONO I SUOI OBBLIGHI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8"/>
          <w:szCs w:val="22"/>
          <w:u w:val="single"/>
        </w:rPr>
      </w:pPr>
      <w:r>
        <w:rPr>
          <w:rFonts w:cs="Arial" w:ascii="Arial" w:hAnsi="Arial"/>
          <w:color w:val="0000FF"/>
          <w:sz w:val="28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ondo il D. Lgs. 17/2010, art. 2, comma 2 lettera i)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i/>
          <w:szCs w:val="22"/>
        </w:rPr>
        <w:t>«</w:t>
      </w:r>
      <w:r>
        <w:rPr>
          <w:rFonts w:cs="Arial" w:ascii="Arial" w:hAnsi="Arial"/>
          <w:b/>
          <w:i/>
          <w:szCs w:val="22"/>
        </w:rPr>
        <w:t>fabbricante</w:t>
      </w:r>
      <w:r>
        <w:rPr>
          <w:rFonts w:cs="Arial" w:ascii="Arial" w:hAnsi="Arial"/>
          <w:i/>
          <w:szCs w:val="22"/>
        </w:rPr>
        <w:t xml:space="preserve">»: persona fisica o giuridica che progetta e/o realizza una macchina o una quasi macchina oggetto del presente decreto, ed è responsabile della conformità della macchina o della quasi-macchina con il presente decreto ai fini dell'immissione sul mercato con il proprio nome o con il proprio marchio </w:t>
      </w:r>
      <w:r>
        <w:rPr>
          <w:rFonts w:cs="Arial" w:ascii="Arial" w:hAnsi="Arial"/>
          <w:i/>
          <w:szCs w:val="22"/>
          <w:highlight w:val="yellow"/>
        </w:rPr>
        <w:t>ovvero per uso personale</w:t>
      </w:r>
      <w:r>
        <w:rPr>
          <w:rFonts w:cs="Arial" w:ascii="Arial" w:hAnsi="Arial"/>
          <w:i/>
          <w:szCs w:val="22"/>
        </w:rPr>
        <w:t xml:space="preserve">; in mancanza di un fabbricante quale definito sopra, </w:t>
      </w:r>
      <w:r>
        <w:rPr>
          <w:rFonts w:cs="Arial" w:ascii="Arial" w:hAnsi="Arial"/>
          <w:i/>
          <w:szCs w:val="22"/>
          <w:highlight w:val="yellow"/>
        </w:rPr>
        <w:t>è considerato fabbricante la persona fisica o giuridica che immette sul mercato o mette in servizio una macchina o una quasi-macchina oggetto del presente decreto legislativo</w:t>
      </w:r>
      <w:r>
        <w:rPr>
          <w:rFonts w:cs="Arial" w:ascii="Arial" w:hAnsi="Arial"/>
          <w:i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ondo il D. Lgs. 17/2010, art. 3 comma 1. possono essere messe in servizio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…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unicamente le macchine che soddisfano le pertinenti disposizioni del presente decreto legislativo e non pregiudicano la sicurezza e la salute delle persone e, all'occorrenza, degli animali domestici o dei beni, quando sono debitamente installate, mantenute in efficienza e utilizzate conformemente alla loro destinazione o in condizioni ragionevolmente prevedibi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ondo il D. Lgs. 17/2010, art. 3 comma 3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i/>
          <w:szCs w:val="22"/>
        </w:rPr>
        <w:t>3. Il fabbricante o il suo mandatario, prima di immettere sul mercato ovvero mettere in servizio una macchina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i/>
          <w:szCs w:val="22"/>
        </w:rPr>
        <w:t>a) si accerta che soddisfi i pertinenti requisiti essenziali di sicurezza e di tutela della salute indicati nell'allegato I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si accerta che il fascicolo tecnico di cui all'allegato VII, parte A, sia disponibile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fornisce in particolare le informazioni necessarie, quali ad esempio le istruzioni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espleta le appropriate procedure di valutazione della conformità ai sensi dell'articolo 9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redige la dichiarazione CE di conformità ai sensi dell'allegato II, parte 1, sezione A, e si accert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he la stessa accompagni la macchina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) appone la marcatura ‘CE’ ai sensi dell'articolo 12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ACQUISTO DI ATTREZZATURE DI LAVORO NON DEFINIBILI IN QUANTO MACCHIN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sono considerate macch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e attrezzature di lavoro (carriole per sacchi, utensili manuali), la cui unica fonte di energia è la forza umana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•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e attrezzature di lavoro (scaffali, armadi, ponteggi, ecc.), per i quali non esistono dei requisiti essenziali di sicurezza e di tutela della salute, in quanto la Direttiva Macchine CE non si applica a questi prodot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Queste attrezzature sono state costruite secondo lo stato della scienza e della tec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Colui che immette in commercio queste attrezzature deve poter dimostrare che queste sono state fabbricate secondo lo stato della scienza e della tecnica (ad es. norme, direttive, opuscoli) e che in caso di utilizzo normale o ragionevolmente prevedibile non mettono in pericolo la sicurezza e la salute dei lavoratori o lo fanno solo marginalmente. Pur non essendo tenuto a fornire una dichiarazione scritta, deve però fornire un manuale di istruzioni nella lingua richiesta (italiano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i realizzano apparecchi o installazioni non considerati macchine come costruzione propria o se questi vengono importati direttamente, siete voi responsabili della presenza dei manuali e della prova di sicurezza. Sono considerate prove i seguenti documenti: rapporti di prova, certificati, riferimenti a norme o specifiche tecniche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VERIFICA PRIMA DELLA MESSA IN SERVIZIO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8"/>
          <w:szCs w:val="22"/>
          <w:u w:val="single"/>
        </w:rPr>
      </w:pPr>
      <w:r>
        <w:rPr>
          <w:rFonts w:cs="Arial" w:ascii="Arial" w:hAnsi="Arial"/>
          <w:color w:val="0000FF"/>
          <w:sz w:val="28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darsi è bene, non fidarsi è meglio. La marcatura CE e la dichiarazione di conformità non danno la garanzia assoluta che una macchina sia conforme alle norme di sicurezza. Quindi, è nel vostro interesse verificare ogni attrezzatura di lavoro prima della sua messa in servizio e documentare la consegna alla produzione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Quando un utilizzatore/datore di lavoro acquista una macchina, si deve assicurare che sul prodotto </w:t>
      </w:r>
      <w:r>
        <w:rPr>
          <w:rFonts w:cs="Arial" w:ascii="Arial" w:hAnsi="Arial"/>
          <w:b/>
          <w:szCs w:val="22"/>
        </w:rPr>
        <w:t>vi sia la Marcatura CE</w:t>
      </w:r>
      <w:r>
        <w:rPr>
          <w:rFonts w:cs="Arial" w:ascii="Arial" w:hAnsi="Arial"/>
          <w:szCs w:val="22"/>
        </w:rPr>
        <w:t xml:space="preserve"> (targhetta), che sia accompagnato </w:t>
      </w:r>
      <w:r>
        <w:rPr>
          <w:rFonts w:cs="Arial" w:ascii="Arial" w:hAnsi="Arial"/>
          <w:b/>
          <w:szCs w:val="22"/>
        </w:rPr>
        <w:t>dalla Dichiarazione CE di conformità</w:t>
      </w:r>
      <w:r>
        <w:rPr>
          <w:rFonts w:cs="Arial" w:ascii="Arial" w:hAnsi="Arial"/>
          <w:szCs w:val="22"/>
        </w:rPr>
        <w:t xml:space="preserve"> (ove richiesto) e dalle </w:t>
      </w:r>
      <w:r>
        <w:rPr>
          <w:rFonts w:cs="Arial" w:ascii="Arial" w:hAnsi="Arial"/>
          <w:b/>
          <w:szCs w:val="22"/>
        </w:rPr>
        <w:t>istruzioni per l’Uso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ttavia la presenza di detta documentazione non garantisce che le macchine/impianti siano sicuri; infatti potrebbe accadere che vengano immessi sul mercato prodotti non rispondenti ai requisiti di sicurezza (pur accompagnati dalla Dichiarazione di Conformità e dalla marcatura CE)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Per evitare il rischio di acquistare macchine Marcate CE ma non sicure, il </w:t>
      </w:r>
      <w:r>
        <w:rPr>
          <w:rFonts w:cs="Arial" w:ascii="Arial" w:hAnsi="Arial"/>
          <w:b/>
          <w:szCs w:val="22"/>
        </w:rPr>
        <w:t>datore di lavoro dove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rificare la presenza della </w:t>
      </w:r>
      <w:r>
        <w:rPr>
          <w:rFonts w:cs="Arial" w:ascii="Arial" w:hAnsi="Arial"/>
          <w:b/>
          <w:szCs w:val="22"/>
        </w:rPr>
        <w:t>dichiarazione CE di conformità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sionare il </w:t>
      </w:r>
      <w:r>
        <w:rPr>
          <w:rFonts w:cs="Arial" w:ascii="Arial" w:hAnsi="Arial"/>
          <w:b/>
          <w:szCs w:val="22"/>
        </w:rPr>
        <w:t>Manuale d’Uso</w:t>
      </w:r>
      <w:r>
        <w:rPr>
          <w:rFonts w:cs="Arial" w:ascii="Arial" w:hAnsi="Arial"/>
          <w:szCs w:val="22"/>
        </w:rPr>
        <w:t xml:space="preserve"> per verificare gli eventuali Rischi residui, la formazione necessaria all’operatore, le modalità di trasporto ed installazione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Cs w:val="22"/>
        </w:rPr>
        <w:t xml:space="preserve">Analizzare le </w:t>
      </w:r>
      <w:r>
        <w:rPr>
          <w:rFonts w:cs="Arial" w:ascii="Arial" w:hAnsi="Arial"/>
          <w:b/>
          <w:szCs w:val="22"/>
        </w:rPr>
        <w:t>condizioni di rischio</w:t>
      </w:r>
      <w:r>
        <w:rPr>
          <w:rFonts w:cs="Arial" w:ascii="Arial" w:hAnsi="Arial"/>
          <w:szCs w:val="22"/>
        </w:rPr>
        <w:t xml:space="preserve"> dovute all’inserimento della macchina nell’ambiente di lavoro (rumorosità, ingombro, pericoli dovuti all’accoppiamento con altre macchina, ecc..)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ndere visione della macchina per individuare </w:t>
      </w:r>
      <w:r>
        <w:rPr>
          <w:rFonts w:cs="Arial" w:ascii="Arial" w:hAnsi="Arial"/>
          <w:b/>
          <w:szCs w:val="22"/>
        </w:rPr>
        <w:t>eventuali carenze palesi</w:t>
      </w:r>
      <w:r>
        <w:rPr>
          <w:rFonts w:cs="Arial" w:ascii="Arial" w:hAnsi="Arial"/>
          <w:szCs w:val="22"/>
        </w:rPr>
        <w:t xml:space="preserve"> (ad es. dispositivi di protezione assenti, punti pericolosi scoperti, assenza di segnaletica. Sono tali le carenze che il datore di lavoro </w:t>
      </w:r>
      <w:r>
        <w:rPr>
          <w:rFonts w:cs="Arial" w:ascii="Arial" w:hAnsi="Arial"/>
          <w:b/>
          <w:bCs/>
          <w:szCs w:val="22"/>
        </w:rPr>
        <w:t>non può non rilevare</w:t>
      </w:r>
      <w:r>
        <w:rPr>
          <w:rFonts w:cs="Arial" w:ascii="Arial" w:hAnsi="Arial"/>
          <w:szCs w:val="22"/>
        </w:rPr>
        <w:t xml:space="preserve">; ad esempio: mancanza di protezioni attorno a zone palesemente pericolose, dispositivi di sicurezza inefficaci, ecc..)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alizzare le condizioni e le caratteristiche </w:t>
      </w:r>
      <w:r>
        <w:rPr>
          <w:rFonts w:cs="Arial" w:ascii="Arial" w:hAnsi="Arial"/>
          <w:b/>
          <w:szCs w:val="22"/>
        </w:rPr>
        <w:t>specifiche del lavoro da svolgere</w:t>
      </w:r>
      <w:r>
        <w:rPr>
          <w:rFonts w:cs="Arial" w:ascii="Arial" w:hAnsi="Arial"/>
          <w:szCs w:val="22"/>
        </w:rPr>
        <w:t xml:space="preserve">, i rischi </w:t>
      </w:r>
      <w:r>
        <w:rPr>
          <w:rFonts w:cs="Arial" w:ascii="Arial" w:hAnsi="Arial"/>
          <w:b/>
          <w:szCs w:val="22"/>
        </w:rPr>
        <w:t>presenti nell’ambiente di lavoro</w:t>
      </w:r>
      <w:r>
        <w:rPr>
          <w:rFonts w:cs="Arial" w:ascii="Arial" w:hAnsi="Arial"/>
          <w:szCs w:val="22"/>
        </w:rPr>
        <w:t xml:space="preserve">, i rischi derivanti </w:t>
      </w:r>
      <w:r>
        <w:rPr>
          <w:rFonts w:cs="Arial" w:ascii="Arial" w:hAnsi="Arial"/>
          <w:b/>
          <w:szCs w:val="22"/>
        </w:rPr>
        <w:t>dall’impiego delle attrezzature stesse</w:t>
      </w:r>
      <w:r>
        <w:rPr>
          <w:rFonts w:cs="Arial" w:ascii="Arial" w:hAnsi="Arial"/>
          <w:szCs w:val="22"/>
        </w:rPr>
        <w:t xml:space="preserve"> ed i rischi derivanti da </w:t>
      </w:r>
      <w:r>
        <w:rPr>
          <w:rFonts w:cs="Arial" w:ascii="Arial" w:hAnsi="Arial"/>
          <w:b/>
          <w:szCs w:val="22"/>
        </w:rPr>
        <w:t>interferenze con le altre attrezzature già in us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Cs w:val="22"/>
        </w:rPr>
        <w:t>Collaudare la macchina</w:t>
      </w:r>
      <w:r>
        <w:rPr>
          <w:rFonts w:cs="Arial" w:ascii="Arial" w:hAnsi="Arial"/>
          <w:szCs w:val="22"/>
        </w:rPr>
        <w:t xml:space="preserve"> per verificare la rispondenza della macchina alle Istruzioni per l’Uso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40"/>
                <w:szCs w:val="40"/>
              </w:rPr>
              <w:t>SERVIZI OFFERTI ALLE AZIEND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Per. Ind. Valeri Vanni</w:t>
      </w:r>
      <w:r>
        <w:rPr>
          <w:rFonts w:cs="Arial" w:ascii="Arial" w:hAnsi="Arial"/>
          <w:szCs w:val="22"/>
        </w:rPr>
        <w:t xml:space="preserve"> con il proprio staff tecnico è referente tecnico per Cobest. S.r.l. partecipata UCIMU Sistemi Per Produrre (Associazione Costruttori Italiani Macchine Utensili) attraverso SOFIMU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Questa collaborazione porta alla </w:t>
      </w:r>
      <w:r>
        <w:rPr>
          <w:rFonts w:cs="Arial" w:ascii="Arial" w:hAnsi="Arial"/>
          <w:b/>
          <w:bCs/>
          <w:szCs w:val="22"/>
        </w:rPr>
        <w:t>fornitura di un servizio ingegneristico, specialistico e costantemente aggiornato con l’evoluzione tecnica nel settore della sicurezza delle macchi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Per. Ind. Valeri Vanni </w:t>
      </w:r>
      <w:r>
        <w:rPr>
          <w:rFonts w:cs="Arial" w:ascii="Arial" w:hAnsi="Arial"/>
          <w:color w:val="000000"/>
          <w:szCs w:val="22"/>
        </w:rPr>
        <w:t xml:space="preserve">possiede adeguate competenze tecniche nel settore per l’analisi dei rischi, lo sviluppo della documentazione e per tutte le ulteriori attività formative nel settore, </w:t>
      </w:r>
      <w:r>
        <w:rPr>
          <w:rFonts w:cs="Arial" w:ascii="Arial" w:hAnsi="Arial"/>
          <w:szCs w:val="22"/>
        </w:rPr>
        <w:t>in merito 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ifica contenuti dei contratti di acquis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ifica contenuti documenti di accompagnamento delle macchine: dichiarazione CE di conformità manuali d’uso, schemi etc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ifica delle carenze palesi presenti nella macchin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Cs w:val="22"/>
        </w:rPr>
        <w:t>Verifica delle condizioni e delle caratteristiche specifiche del lavoro da svolgere, dei rischi presenti nell’ambiente di lavoro, dei rischi derivanti dall’impiego delle attrezzature stesse e dei rischi derivanti da interferenze con le altre attrezzature già in us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ettazione degli interventi di bonifica inerenti: l’equipaggiamento elettrico, la parte meccanica e l’aggiornamento della documentazione (schemi elettrici e manuali d’uso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lidazione, ovvero verifica degli interventi eseguiti comprendendo l’aggiornamento delle relazioni per indicare lo stato d’arte raggiunto dopo gli interventi di bonifica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539" w:top="595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HelveticaNeueLTStd-B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>
        <w:sz w:val="16"/>
        <w:szCs w:val="16"/>
      </w:rPr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81/2008 sm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>
        <w:sz w:val="16"/>
        <w:szCs w:val="16"/>
      </w:rPr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81/2008 sm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531"/>
      <w:gridCol w:w="784"/>
      <w:gridCol w:w="646"/>
      <w:gridCol w:w="1338"/>
      <w:gridCol w:w="1962"/>
    </w:tblGrid>
    <w:tr>
      <w:trPr>
        <w:trHeight w:val="1200" w:hRule="atLeast"/>
        <w:cantSplit w:val="true"/>
      </w:trPr>
      <w:tc>
        <w:tcPr>
          <w:tcW w:w="6930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6345" cy="59944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02" t="39063" r="5399" b="36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63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798570</wp:posOffset>
                </wp:positionH>
                <wp:positionV relativeFrom="paragraph">
                  <wp:posOffset>83820</wp:posOffset>
                </wp:positionV>
                <wp:extent cx="323850" cy="252730"/>
                <wp:effectExtent l="0" t="0" r="0" b="0"/>
                <wp:wrapNone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95" r="-7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Via Calamone, 1 - 61025 Montelabbate (PU)</w:t>
          </w:r>
        </w:p>
        <w:p>
          <w:pPr>
            <w:pStyle w:val="Normal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Tel. - </w:t>
          </w:r>
          <w:r>
            <w:rPr>
              <w:rFonts w:cs="Arial" w:ascii="Arial" w:hAnsi="Arial"/>
              <w:sz w:val="16"/>
              <w:szCs w:val="16"/>
            </w:rPr>
            <w:t xml:space="preserve">Fax.: </w:t>
          </w:r>
          <w:r>
            <w:rPr>
              <w:rFonts w:cs="Arial" w:ascii="Arial" w:hAnsi="Arial"/>
              <w:color w:val="0000FF"/>
              <w:sz w:val="16"/>
              <w:szCs w:val="16"/>
            </w:rPr>
            <w:t xml:space="preserve">+39 0721 472036 - </w:t>
          </w:r>
          <w:r>
            <w:rPr>
              <w:rFonts w:cs="Arial" w:ascii="Arial" w:hAnsi="Arial"/>
              <w:sz w:val="16"/>
              <w:szCs w:val="16"/>
            </w:rPr>
            <w:t xml:space="preserve">Cell.: </w:t>
          </w:r>
          <w:r>
            <w:rPr>
              <w:rFonts w:cs="Arial" w:ascii="Arial" w:hAnsi="Arial"/>
              <w:color w:val="0000FF"/>
              <w:sz w:val="16"/>
              <w:szCs w:val="16"/>
            </w:rPr>
            <w:t>+39 339 6410508</w:t>
          </w:r>
          <w:r>
            <w:rPr>
              <w:rFonts w:cs="Arial" w:ascii="Arial" w:hAnsi="Arial"/>
              <w:sz w:val="16"/>
              <w:szCs w:val="16"/>
            </w:rPr>
            <w:t xml:space="preserve"> – E-mail </w:t>
          </w:r>
          <w:hyperlink r:id="rId3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info@vannivaleri.it</w:t>
            </w:r>
          </w:hyperlink>
        </w:p>
        <w:p>
          <w:pPr>
            <w:pStyle w:val="Normal"/>
            <w:rPr>
              <w:rFonts w:ascii="Arial" w:hAnsi="Arial" w:cs="Arial"/>
              <w:caps/>
              <w:sz w:val="16"/>
            </w:rPr>
          </w:pPr>
          <w:hyperlink r:id="rId4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http://www.vannivaleri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      posta elettronica certificata: </w:t>
          </w:r>
          <w:hyperlink r:id="rId5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vanni@pec.vannivaleri.it</w:t>
            </w:r>
          </w:hyperlink>
        </w:p>
      </w:tc>
      <w:tc>
        <w:tcPr>
          <w:tcW w:w="330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sz w:val="16"/>
              <w:lang w:val="en-US" w:eastAsia="en-US"/>
            </w:rPr>
          </w:pPr>
          <w:r>
            <w:rPr>
              <w:rFonts w:cs="Arial" w:ascii="Arial" w:hAnsi="Arial"/>
              <w:caps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203200</wp:posOffset>
                    </wp:positionH>
                    <wp:positionV relativeFrom="paragraph">
                      <wp:posOffset>103505</wp:posOffset>
                    </wp:positionV>
                    <wp:extent cx="1591310" cy="69024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91200" cy="690120"/>
                              <a:chOff x="0" y="0"/>
                              <a:chExt cx="1591200" cy="69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ofimu_5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13120" y="162000"/>
                                <a:ext cx="4780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l_fi" descr=""/>
                              <pic:cNvPicPr/>
                            </pic:nvPicPr>
                            <pic:blipFill>
                              <a:blip r:embed="rId7"/>
                              <a:srcRect l="0" t="0" r="1543" b="0"/>
                              <a:stretch/>
                            </pic:blipFill>
                            <pic:spPr>
                              <a:xfrm>
                                <a:off x="0" y="0"/>
                                <a:ext cx="10008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pt;margin-top:8.15pt;width:125.25pt;height:54.35pt" coordorigin="320,163" coordsize="2505,1087">
                    <v:shape id="shape_0" ID="sofimu_50" stroked="f" o:allowincell="t" style="position:absolute;left:2073;top:418;width:752;height:56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il_fi" stroked="f" o:allowincell="t" style="position:absolute;left:320;top:163;width:1575;height:108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input.doc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7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REV.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00</w:t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AVE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SAVE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9/10/1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INT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RINT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9/04/0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(Tipo di carattere testo asiati;Times New Roman" w:hAnsi="(Tipo di carattere testo asiati;Times New Roman" w:eastAsia="SimSun;宋体" w:cs="Times New Roman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anniValeri">
    <w:name w:val="Vanni Valeri"/>
    <w:qFormat/>
    <w:rPr>
      <w:rFonts w:ascii="Times New Roman" w:hAnsi="Times New Roman" w:cs="Arial"/>
      <w:b w:val="false"/>
      <w:i w:val="false"/>
      <w:color w:val="000000"/>
      <w:sz w:val="22"/>
    </w:rPr>
  </w:style>
  <w:style w:type="character" w:styleId="PerIndValereVanni">
    <w:name w:val="Per. Ind. Valere Vanni"/>
    <w:qFormat/>
    <w:rPr>
      <w:rFonts w:ascii="Times New Roman" w:hAnsi="Times New Roman" w:cs="Arial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InternetLink">
    <w:name w:val="Hyperlink"/>
    <w:rPr>
      <w:rFonts w:ascii="Times New Roman" w:hAnsi="Times New Roman" w:cs="Times New Roman"/>
      <w:caps/>
      <w:color w:val="0000FF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zioniCarattere">
    <w:name w:val="Sanzioni Carattere"/>
    <w:qFormat/>
    <w:rPr>
      <w:rFonts w:ascii="Arial" w:hAnsi="Arial" w:eastAsia="Times New Roman" w:cs="Arial"/>
      <w:i/>
      <w:color w:val="548DD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  <w:tab w:val="left" w:pos="6663" w:leader="none"/>
      </w:tabs>
    </w:pPr>
    <w:rPr>
      <w:rFonts w:ascii="Arial" w:hAnsi="Arial" w:cs="Times New Roman"/>
      <w:spacing w:val="24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Cs/>
      <w:sz w:val="40"/>
      <w:u w:val="single"/>
    </w:rPr>
  </w:style>
  <w:style w:type="paragraph" w:styleId="Firmadipostaelettronica">
    <w:name w:val="Firma di posta elettronica"/>
    <w:basedOn w:val="Normal"/>
    <w:qFormat/>
    <w:pPr/>
    <w:rPr/>
  </w:style>
  <w:style w:type="paragraph" w:styleId="TITVANNI2">
    <w:name w:val="TIT_VANNI_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b/>
      <w:bCs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0"/>
      <w:szCs w:val="22"/>
    </w:rPr>
  </w:style>
  <w:style w:type="paragraph" w:styleId="NormaleWeb">
    <w:name w:val="Normale (Web)"/>
    <w:basedOn w:val="Normal"/>
    <w:qFormat/>
    <w:pPr>
      <w:jc w:val="both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anzioni">
    <w:name w:val="Sanzioni"/>
    <w:basedOn w:val="Normal"/>
    <w:qFormat/>
    <w:pPr>
      <w:autoSpaceDE w:val="false"/>
      <w:ind w:left="567" w:hanging="0"/>
      <w:jc w:val="both"/>
    </w:pPr>
    <w:rPr>
      <w:rFonts w:ascii="Arial" w:hAnsi="Arial" w:cs="Arial"/>
      <w:i/>
      <w:color w:val="548DD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annivaleri.it" TargetMode="External"/><Relationship Id="rId5" Type="http://schemas.openxmlformats.org/officeDocument/2006/relationships/hyperlink" Target="http://www.vannivaleri.it/" TargetMode="External"/><Relationship Id="rId6" Type="http://schemas.openxmlformats.org/officeDocument/2006/relationships/hyperlink" Target="mailto:vanni@pec.vannival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vannivaleri.it" TargetMode="External"/><Relationship Id="rId4" Type="http://schemas.openxmlformats.org/officeDocument/2006/relationships/hyperlink" Target="http://www.vannivaleri.it/" TargetMode="External"/><Relationship Id="rId5" Type="http://schemas.openxmlformats.org/officeDocument/2006/relationships/hyperlink" Target="mailto:vanni@pec.vannivaleri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45:00Z</dcterms:created>
  <dc:creator>PerIndValeriVanni</dc:creator>
  <dc:description/>
  <cp:keywords/>
  <dc:language>en-US</dc:language>
  <cp:lastModifiedBy>admin</cp:lastModifiedBy>
  <cp:lastPrinted>2004-04-29T21:54:00Z</cp:lastPrinted>
  <dcterms:modified xsi:type="dcterms:W3CDTF">2012-10-09T18:01:00Z</dcterms:modified>
  <cp:revision>13</cp:revision>
  <dc:subject/>
  <dc:title>Per</dc:title>
</cp:coreProperties>
</file>