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Fax.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</w:rPr>
              <w:t>+39 339 6410508</w:t>
            </w:r>
            <w:r>
              <w:rPr>
                <w:rFonts w:cs="Arial" w:ascii="Arial" w:hAnsi="Arial"/>
                <w:sz w:val="16"/>
              </w:rPr>
              <w:t xml:space="preserve"> – E-</w:t>
            </w:r>
            <w:r>
              <w:rPr>
                <w:rFonts w:cs="Arial" w:ascii="Arial" w:hAnsi="Arial"/>
                <w:sz w:val="16"/>
                <w:szCs w:val="16"/>
              </w:rPr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3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2/08/03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/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 xml:space="preserve">Direttiva 2000/14/CE </w:t>
            </w:r>
          </w:p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Emissione acustica ambientale delle macchine ed attrezzature destinate a funzionare all’aperto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ampo di applicazione</w:t>
      </w:r>
    </w:p>
    <w:p>
      <w:pPr>
        <w:pStyle w:val="Normal"/>
        <w:jc w:val="both"/>
        <w:rPr/>
      </w:pPr>
      <w:r>
        <w:rPr>
          <w:szCs w:val="22"/>
        </w:rPr>
        <w:t xml:space="preserve">Il 3 gennaio 2002 è entrato in vigore l'obbligo, per i costruttori di un ampia serie di </w:t>
      </w:r>
      <w:r>
        <w:rPr>
          <w:b/>
          <w:bCs/>
          <w:szCs w:val="22"/>
          <w:u w:val="single"/>
        </w:rPr>
        <w:t>macchine ed attrezzature mobili funzionanti all'aperto</w:t>
      </w:r>
      <w:r>
        <w:rPr>
          <w:szCs w:val="22"/>
        </w:rPr>
        <w:t>, di conformarsi alle richieste della direttiva comunitaria 2000/14/CE "Direttiva del Parlamento Europeo e del Consiglio, dell'8 maggio 2000, sul ravvicinamento delle legislazioni degli Stati membri concernenti l'emissione acustica ambientale delle macchine ed attrezzature destinate a funzionare all'aperto"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La direttiva </w:t>
      </w:r>
      <w:r>
        <w:rPr>
          <w:b/>
          <w:bCs/>
          <w:szCs w:val="22"/>
          <w:u w:val="single"/>
        </w:rPr>
        <w:t>concerne l'emissione sonora ambientale di macchine ed attrezzature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u w:val="single"/>
        </w:rPr>
        <w:t>semoventi</w:t>
      </w:r>
      <w:r>
        <w:rPr>
          <w:szCs w:val="22"/>
        </w:rPr>
        <w:t xml:space="preserve"> (cioè che si muovono in virtù di un sistema intrinseco di generazione e trasmissione del moto) o </w:t>
      </w:r>
      <w:r>
        <w:rPr>
          <w:szCs w:val="22"/>
          <w:u w:val="single"/>
        </w:rPr>
        <w:t>mobili</w:t>
      </w:r>
      <w:r>
        <w:rPr>
          <w:szCs w:val="22"/>
        </w:rPr>
        <w:t xml:space="preserve"> (cioè in grado di essere mosse o trasportate da un luogo ad un altro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u w:val="single"/>
        </w:rPr>
        <w:t>a prescindere dagli organi di trazione di cui dispongono</w:t>
      </w:r>
      <w:r>
        <w:rPr>
          <w:szCs w:val="22"/>
        </w:rPr>
        <w:t xml:space="preserve"> (comprese le macchine prive di motore di applicazione industriale o ambientale e che contribuiscono al rumore ambientale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a seconda del </w:t>
      </w:r>
      <w:r>
        <w:rPr>
          <w:szCs w:val="22"/>
          <w:u w:val="single"/>
        </w:rPr>
        <w:t>tipo cui appartengono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destinate a </w:t>
      </w:r>
      <w:r>
        <w:rPr>
          <w:szCs w:val="22"/>
          <w:u w:val="single"/>
        </w:rPr>
        <w:t>funzionare all'aperto o all'interno di strutture</w:t>
      </w:r>
      <w:r>
        <w:rPr>
          <w:szCs w:val="22"/>
        </w:rPr>
        <w:t xml:space="preserve"> (tendoni, tettoie, ecc…) il cui isolamento acustico è trascurabil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u w:val="single"/>
        </w:rPr>
        <w:t>immesse in commercio o messe in servizio come unità complete per l'uso previsto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u w:val="single"/>
        </w:rPr>
        <w:t>contenute negli elenchi di cui agli articoli 12 e 13 della direttiva stess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 tratta perlopiù di macchine e attrezzature per cantiere, per uso agricolo - forestale, per attività che avvengono all'aperto, per impianti installati su veicoli, etc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 direttiva 2000/14/CE esplicita i requisiti essenziali della direttiva macchine 98/37/CE per i rischi connessi all'emissione sonora nell'ambiente, ma non entra invece nel merito dei requisiti essenziali relativi ai rischi da rumore per i luoghi di lavoro.</w:t>
      </w:r>
    </w:p>
    <w:p>
      <w:pPr>
        <w:pStyle w:val="Normal"/>
        <w:jc w:val="both"/>
        <w:rPr/>
      </w:pPr>
      <w:r>
        <w:rPr>
          <w:szCs w:val="22"/>
        </w:rPr>
        <w:t xml:space="preserve">Quindi, mentre il </w:t>
      </w:r>
      <w:r>
        <w:rPr>
          <w:b/>
          <w:bCs/>
          <w:szCs w:val="22"/>
          <w:u w:val="single"/>
        </w:rPr>
        <w:t>livello di potenza sonora</w:t>
      </w:r>
      <w:r>
        <w:rPr>
          <w:szCs w:val="22"/>
        </w:rPr>
        <w:t xml:space="preserve"> è determinato e indicato in accordo con la direttiva 2000/14/CE, </w:t>
      </w:r>
      <w:r>
        <w:rPr>
          <w:b/>
          <w:bCs/>
          <w:szCs w:val="22"/>
          <w:u w:val="single"/>
        </w:rPr>
        <w:t>il livello di pressione sonora</w:t>
      </w:r>
      <w:r>
        <w:rPr>
          <w:szCs w:val="22"/>
        </w:rPr>
        <w:t xml:space="preserve"> deve essere determinato e indicato in conformità con la direttiva 98/37/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 nuova direttiva introduce due importanti defin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  <w:u w:val="single"/>
        </w:rPr>
        <w:t>livello di potenza sonora rilevato</w:t>
      </w:r>
      <w:r>
        <w:rPr>
          <w:szCs w:val="22"/>
        </w:rPr>
        <w:t xml:space="preserve">, inteso come livello di potenza sonora determinato in base alle misurazioni stabilite nell'allegato III della direttiva, o su una sola macchina o in base alla media ricavata su una serie di macchi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  <w:u w:val="single"/>
        </w:rPr>
        <w:t>livello di potenza sonora garantito</w:t>
      </w:r>
      <w:r>
        <w:rPr>
          <w:szCs w:val="22"/>
        </w:rPr>
        <w:t>: esso è determinato in accordo ai requisiti stabiliti nell'allegato III (incluse le incertezze di produzione e di misurazione), il cui superamento sia confermato dal fabbricante (o dal mandatario stabilito nella Comunità) in base agli strumenti tecnici applicati e citati nella documentazione tecnic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Le macchine e le attrezzature di cui all'art. 12</w:t>
      </w:r>
      <w:r>
        <w:rPr>
          <w:szCs w:val="22"/>
        </w:rPr>
        <w:t xml:space="preserve"> della direttiva debbono possedere un livello di potenza sonora garantito che non supera valori limiti stabiliti dalla direttiva stessa.</w:t>
      </w:r>
    </w:p>
    <w:p>
      <w:pPr>
        <w:pStyle w:val="Normal"/>
        <w:jc w:val="both"/>
        <w:rPr/>
      </w:pPr>
      <w:r>
        <w:rPr>
          <w:szCs w:val="22"/>
        </w:rPr>
        <w:t xml:space="preserve">Al contrario </w:t>
      </w:r>
      <w:r>
        <w:rPr>
          <w:szCs w:val="22"/>
          <w:u w:val="single"/>
        </w:rPr>
        <w:t>non esiste un analogo valore limite per quelle riferite all'art. 13</w:t>
      </w:r>
      <w:r>
        <w:rPr>
          <w:szCs w:val="22"/>
        </w:rPr>
        <w:t xml:space="preserve">. </w:t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bblighi per l'immissione sul merc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fabbricante (o il suo mandatario stabilito nella Comunità) deve garantire ch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 xml:space="preserve">le macchine e le attrezzature </w:t>
      </w:r>
      <w:r>
        <w:rPr>
          <w:szCs w:val="22"/>
          <w:u w:val="single"/>
        </w:rPr>
        <w:t>rispettino i requisiti</w:t>
      </w:r>
      <w:r>
        <w:rPr>
          <w:szCs w:val="22"/>
        </w:rPr>
        <w:t xml:space="preserve"> in materia di emissione acustica ambientale della presente direttiva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 xml:space="preserve">siano </w:t>
      </w:r>
      <w:r>
        <w:rPr>
          <w:szCs w:val="22"/>
          <w:u w:val="single"/>
        </w:rPr>
        <w:t>espletate le procedure di valutazione della conformità</w:t>
      </w:r>
      <w:r>
        <w:rPr>
          <w:szCs w:val="22"/>
        </w:rPr>
        <w:t xml:space="preserve"> previste all'articolo 14 della direttiva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 xml:space="preserve">le macchine e le attrezzature </w:t>
      </w:r>
      <w:r>
        <w:rPr>
          <w:szCs w:val="22"/>
          <w:u w:val="single"/>
        </w:rPr>
        <w:t>riportino</w:t>
      </w:r>
      <w:r>
        <w:rPr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a marcatura CE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'indicazione del livello di potenza sonora garantito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iano accompagnate dalla dichiarazione di conformità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e il fabbricante o il mandatario non sono stabiliti nella Comunità, </w:t>
      </w:r>
      <w:r>
        <w:rPr>
          <w:szCs w:val="22"/>
          <w:u w:val="single"/>
        </w:rPr>
        <w:t>gli obblighi precedenti incombono su chi immette in commercio o mette in servizio le macchine e le attrezzature nel territorio comunitario</w:t>
      </w:r>
      <w:r>
        <w:rPr>
          <w:szCs w:val="22"/>
        </w:rPr>
        <w:t xml:space="preserve">. Quind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  <w:u w:val="single"/>
        </w:rPr>
        <w:t>macchine ed attrezzature di seconda mano utilizzate al di fuori della Comunità</w:t>
      </w:r>
      <w:r>
        <w:rPr>
          <w:szCs w:val="22"/>
        </w:rPr>
        <w:t xml:space="preserve"> sono sottoposte a tali obblighi al momento della prima immissione nel territorio comunitario; l'importatore ne è responsabil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  <w:u w:val="single"/>
        </w:rPr>
        <w:t>i rivenditori</w:t>
      </w:r>
      <w:r>
        <w:rPr>
          <w:szCs w:val="22"/>
        </w:rPr>
        <w:t xml:space="preserve"> non sono usualmente coinvolti dagli obblighi della direttiva fin tanto che essi non divengono fabbricanti o importatori di macchine e attrezzature immesse per la prima volta nella Comunità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  <w:u w:val="single"/>
        </w:rPr>
        <w:t>gli utilizzatori</w:t>
      </w:r>
      <w:r>
        <w:rPr>
          <w:szCs w:val="22"/>
        </w:rPr>
        <w:t xml:space="preserve"> non sono coinvolti dagli obblighi della direttiva a meno che essi non acquistino e importino direttamente macchine e attrezzature dall'esterno della Comunità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alutazione della conformità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ma dell'immissione sul mercato o della messa in servizio di macchine e attrezzature, il fabbricante (o il suo mandatario) sottopone ciascun tipo di esse ad una procedura di certificazione.</w:t>
      </w:r>
    </w:p>
    <w:p>
      <w:pPr>
        <w:pStyle w:val="Normal"/>
        <w:jc w:val="both"/>
        <w:rPr/>
      </w:pPr>
      <w:r>
        <w:rPr>
          <w:szCs w:val="22"/>
        </w:rPr>
        <w:t>Nel caso di valutazione di conformità di macchine e attrezzature elencate nell'art. 12, deve essere scelta una di queste vie: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il controllo interno di produzione, indirizzato a fabbricanti che non hanno un sistema di qualità totale o non lo vogliono conformare anche ai requisiti della direttiva; il fabbricante in questo caso effettua (o fa effettuare) le misurazioni e i calcoli per la determinazione del livello di potenza sonora garantito, e adotta tutti i criteri ritenuti necessari per conformare la produzione a tali requisiti.</w:t>
      </w:r>
    </w:p>
    <w:p>
      <w:pPr>
        <w:pStyle w:val="Normal"/>
        <w:ind w:left="927" w:hanging="0"/>
        <w:jc w:val="both"/>
        <w:rPr>
          <w:szCs w:val="22"/>
        </w:rPr>
      </w:pPr>
      <w:r>
        <w:rPr>
          <w:szCs w:val="22"/>
        </w:rPr>
        <w:t xml:space="preserve">L'Organismo Notificato verifica, attraverso un'analisi documentale ed eventualmente ripetendo delle prove, la corretta valutazione effettuata dal costruttore;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la procedura di verifica dell'unità, effettuata direttamente dall'Organismo Notificato che esegue le misurazioni e il calcolo del livello di potenza sonora garantito; essa trova la sua principale applicazione per prodotti costruiti come esemplari singoli;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l'approvazione del sistema di qualità totale; il fabbricante, attraverso il suo sistema di qualità totale, garantisce il costante rispetto dei requisiti della direttiva; questo approccio non richiede necessariamente la certificazione del sistema qualità in base alla norma UNI EN ISO 9001, né tale certificazione è condizione sufficiente per essere approvati in base alla direttiva; L'Organismo Notificato verifica la conformità del sistema di qualità ai criteri della UNI EN ISO 9001, rilevanti ai fini della diretti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l caso di valutazione di conformità di macchine e attrezzature elencate nell'art. 13, questa è effettuata sotto la diretta responsabilità del fabbricante (o del suo mandatario).</w:t>
      </w:r>
    </w:p>
    <w:p>
      <w:pPr>
        <w:pStyle w:val="Normal"/>
        <w:jc w:val="both"/>
        <w:rPr/>
      </w:pPr>
      <w:r>
        <w:rPr>
          <w:szCs w:val="22"/>
        </w:rPr>
        <w:t xml:space="preserve">La linea guida all'applicazione della direttiva pubblicata dalla commissione europea (edizione dicembre 2001) precisa che le </w:t>
      </w:r>
      <w:r>
        <w:rPr>
          <w:szCs w:val="22"/>
          <w:u w:val="single"/>
        </w:rPr>
        <w:t>prove debbono essere effettuate, avvalendosi di adeguate competenze da scegliere tra gli Organismi Notificati e i laboratori esperti nel campo delle misure acustiche</w:t>
      </w:r>
      <w:r>
        <w:rPr>
          <w:szCs w:val="22"/>
        </w:rPr>
        <w:t>. Il laboratorio può essere interno all'organizzazione del fabbricante (purché avente idonee risors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ichiarazione di conformità e marcatura 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a dichiarazione di conformità: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viene emessa per ogni tipo di macchina o attrezzatura per essere incorporata nella documentazione tecnica;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una copia viene conservata per 10 anni dalla data di costruzione dell'ultimo esemplare (non è obbligatorio conservare copia della dichiarazione fornita per ogni esemplare);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una copia viene spedita allo Stato membro e alla Commissione;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 xml:space="preserve">viene fornita con ogni esemplare di macchina e attrezzatura appartenente al tip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l caso in cui né il fabbricante né il mandatario siano stabiliti nella comunità o che la macchina/attrezzatura sia di seconda mano e immessa per la prima volta nella Comunità, la dichiarazione di conformità viene redatta dall'importatore (anche nel caso fosse lo stesso utilizzatore final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Le macchine e le attrezzature conformi alle disposizioni della direttiva </w:t>
      </w:r>
      <w:r>
        <w:rPr>
          <w:b/>
          <w:bCs/>
          <w:szCs w:val="22"/>
          <w:u w:val="single"/>
        </w:rPr>
        <w:t>devono riportare</w:t>
      </w:r>
      <w:r>
        <w:rPr>
          <w:szCs w:val="22"/>
        </w:rPr>
        <w:t>, in modo visibile, leggibile e indelebile, secondo i modelli riportati nell'allegato IV della stessa: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la marcatura CE;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l'indicazione del livello di potenza sonora garanti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Qualora le macchine e le attrezzature siano soggette ad altre direttive che prevedono la marcatura CE, la marcatura è unica e indica che sono rispettate le prescrizioni di tutte le direttive; l'elenco di tali direttive deve essere chiaramente riportato nella dichiarazione di conformità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Entrata in vigore</w:t>
      </w:r>
    </w:p>
    <w:p>
      <w:pPr>
        <w:pStyle w:val="Normal"/>
        <w:jc w:val="both"/>
        <w:rPr/>
      </w:pPr>
      <w:r>
        <w:rPr>
          <w:szCs w:val="22"/>
        </w:rPr>
        <w:t xml:space="preserve">La direttiva 2000/14/CE è </w:t>
      </w:r>
      <w:r>
        <w:rPr>
          <w:b/>
          <w:bCs/>
          <w:szCs w:val="22"/>
          <w:u w:val="single"/>
        </w:rPr>
        <w:t>pienamente vigente dal 3 gennaio 2002</w:t>
      </w:r>
      <w:r>
        <w:rPr>
          <w:szCs w:val="22"/>
        </w:rPr>
        <w:t xml:space="preserve"> e con la sua introduzione sono state abrogate le direttive concernenti l'emissione sonora di alcune tipologie di macchine emesse nel periodo 1979 - 198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La direttiva 2000/14/CE, nell’ordinamento nazionale italiano, è stata recepita con il D.Lgs. 4 settembre 2002, n. 262. Secondo questo dispos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fino alla data del 1 gennaio 2003 è consentita l'immissione in commercio o la messa in servizio di macchine ed attrezzature di cui all'allegato I conformi alla normativa vigente alla data di entrata in vigore del presente decreto e già costruite alla stessa da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le disposizioni relative ai livelli ridotti di potenza sonora ammissibili della fase II di cui all'allegato I entrano in vigore a decorrere dal 3 gennaio 200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39" w:top="598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626/94 e successive modifiche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Tel. - Fax.: </w:t>
          </w:r>
          <w:r>
            <w:rPr>
              <w:rFonts w:cs="Arial" w:ascii="Arial" w:hAnsi="Arial"/>
              <w:color w:val="0000FF"/>
              <w:sz w:val="16"/>
            </w:rPr>
            <w:t xml:space="preserve">+39 0721 472036 - </w:t>
          </w:r>
          <w:r>
            <w:rPr>
              <w:rFonts w:cs="Arial" w:ascii="Arial" w:hAnsi="Arial"/>
              <w:sz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</w:rPr>
            <w:t>+39 339 6410508</w:t>
          </w:r>
          <w:r>
            <w:rPr>
              <w:rFonts w:cs="Arial" w:ascii="Arial" w:hAnsi="Arial"/>
              <w:sz w:val="16"/>
            </w:rPr>
            <w:t xml:space="preserve"> – E-</w:t>
          </w:r>
          <w:r>
            <w:rPr>
              <w:rFonts w:cs="Arial" w:ascii="Arial" w:hAnsi="Arial"/>
              <w:sz w:val="16"/>
              <w:szCs w:val="16"/>
            </w:rPr>
            <w:t xml:space="preserve">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http://www.vannivaleri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   posta elettronica certificata</w:t>
          </w:r>
          <w:r>
            <w:rPr>
              <w:rFonts w:cs="Arial" w:ascii="Arial" w:hAnsi="Arial"/>
              <w:sz w:val="16"/>
            </w:rPr>
            <w:t xml:space="preserve">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2/08/0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58:00Z</dcterms:created>
  <dc:creator>PerIndValeriVanni</dc:creator>
  <dc:description/>
  <cp:keywords/>
  <dc:language>en-US</dc:language>
  <cp:lastModifiedBy>admin</cp:lastModifiedBy>
  <cp:lastPrinted>2003-08-22T16:25:00Z</cp:lastPrinted>
  <dcterms:modified xsi:type="dcterms:W3CDTF">2012-10-09T17:37:00Z</dcterms:modified>
  <cp:revision>23</cp:revision>
  <dc:subject/>
  <dc:title>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07921</vt:r8>
  </property>
  <property fmtid="{D5CDD505-2E9C-101B-9397-08002B2CF9AE}" pid="3" name="_AuthorEmail">
    <vt:lpwstr>vanni.valeri@virgilio.it</vt:lpwstr>
  </property>
  <property fmtid="{D5CDD505-2E9C-101B-9397-08002B2CF9AE}" pid="4" name="_AuthorEmailDisplayName">
    <vt:lpwstr>vanni.valeri@virgilio.it</vt:lpwstr>
  </property>
  <property fmtid="{D5CDD505-2E9C-101B-9397-08002B2CF9AE}" pid="5" name="_EmailSubject">
    <vt:lpwstr>PIEGHEVOLI</vt:lpwstr>
  </property>
  <property fmtid="{D5CDD505-2E9C-101B-9397-08002B2CF9AE}" pid="6" name="_PreviousAdHocReviewCycleID">
    <vt:r8>1368907921</vt:r8>
  </property>
  <property fmtid="{D5CDD505-2E9C-101B-9397-08002B2CF9AE}" pid="7" name="_ReviewingToolsShownOnce">
    <vt:lpwstr/>
  </property>
</Properties>
</file>