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</w:t>
            </w:r>
            <w:r>
              <w:rPr>
                <w:rFonts w:cs="Arial" w:ascii="Arial" w:hAnsi="Arial"/>
                <w:sz w:val="16"/>
                <w:szCs w:val="16"/>
              </w:rPr>
              <w:t xml:space="preserve">Fax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  <w:szCs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+39 339 6410508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-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5/08/0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ORGANIZZAZIONE CORSI DI FORMAZIO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Style w:val="VanniValeri"/>
          <w:rFonts w:cs="Times New Roman"/>
          <w:color w:val="000000"/>
          <w:sz w:val="20"/>
          <w:szCs w:val="20"/>
        </w:rPr>
      </w:pPr>
      <w:r>
        <w:rPr>
          <w:rStyle w:val="VanniValeri"/>
          <w:rFonts w:cs="Times New Roman"/>
          <w:color w:val="000000"/>
          <w:sz w:val="20"/>
          <w:szCs w:val="20"/>
        </w:rPr>
        <w:t>Al fine di garantire un servizio ingegneristico e specialistico, si ha una stretta collaborazione con Cobest. S.r.l. partecipata UCIMU Sistemi Per Produrre attraverso SOFIMU.</w:t>
      </w:r>
    </w:p>
    <w:p>
      <w:pPr>
        <w:pStyle w:val="Normal"/>
        <w:jc w:val="both"/>
        <w:rPr>
          <w:rStyle w:val="VanniValeri"/>
          <w:rFonts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VanniValeri"/>
          <w:rFonts w:cs="Times New Roman"/>
          <w:color w:val="000000"/>
          <w:sz w:val="20"/>
          <w:szCs w:val="20"/>
        </w:rPr>
        <w:t xml:space="preserve">Questa collaborazione porta alla fornitura di un servizio specialistico e costantemente aggiornato con l’evoluzione tecnica nel settore dell’automazione industriale, essendo il loro referente tecnico per le regioni del Centro Italia; inoltre si </w:t>
      </w:r>
      <w:bookmarkStart w:id="0" w:name="_Organizzazione_corsi_di"/>
      <w:bookmarkStart w:id="1" w:name="_Servizio_Assistenza_Finanziamenti."/>
      <w:bookmarkStart w:id="2" w:name="_Revisioni."/>
      <w:bookmarkStart w:id="3" w:name="_Analisi_dei_rischi._1"/>
      <w:bookmarkEnd w:id="0"/>
      <w:bookmarkEnd w:id="1"/>
      <w:bookmarkEnd w:id="2"/>
      <w:bookmarkEnd w:id="3"/>
      <w:r>
        <w:rPr>
          <w:sz w:val="20"/>
          <w:szCs w:val="22"/>
        </w:rPr>
        <w:t>organizzano corsi di formazione sulle argomentazioni tecniche sotto riportate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</w:t>
            </w:r>
          </w:p>
        </w:tc>
        <w:tc>
          <w:tcPr>
            <w:tcW w:w="8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nire ai progettisti già esperti in materia di progettazione antinfortunistica nozioni specifiche sulla progettazione in sicurezza delle macchine, attrezzature di lavoro ed impianti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tinatari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orsi possono essere organizzati presso le sedi degli erogatori del sevizio oppure, per agevolare la clientela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anche presso gli stabilimenti aziendali, </w:t>
            </w:r>
            <w:r>
              <w:rPr>
                <w:rFonts w:cs="Times New Roman"/>
                <w:sz w:val="20"/>
                <w:szCs w:val="20"/>
              </w:rPr>
              <w:t>su specifici argoment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sti, Dirigenti Aziendali, Responsabili del Servizio di Prevenzione e Protezione, Rappresentati dei Lavoratori per la Sicurezza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Argomentazioni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ità di </w:t>
            </w:r>
            <w:r>
              <w:rPr>
                <w:sz w:val="20"/>
                <w:szCs w:val="20"/>
                <w:u w:val="single"/>
              </w:rPr>
              <w:t>progettist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fabbricant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rivenditori</w:t>
            </w:r>
            <w:r>
              <w:rPr>
                <w:sz w:val="20"/>
                <w:szCs w:val="20"/>
              </w:rPr>
              <w:t xml:space="preserve"> ed </w:t>
            </w:r>
            <w:r>
              <w:rPr>
                <w:sz w:val="20"/>
                <w:szCs w:val="20"/>
                <w:u w:val="single"/>
              </w:rPr>
              <w:t>utilizzatori</w:t>
            </w:r>
            <w:r>
              <w:rPr>
                <w:sz w:val="20"/>
                <w:szCs w:val="20"/>
              </w:rPr>
              <w:t>, derivanti dalla commercializzazione di prodotti (macchine), regolamentati dalle Direttive basate sul Nuovo Approccio e sull’Approccio Globale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ferimenti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Direttive di prodotto</w:t>
            </w:r>
            <w:r>
              <w:rPr>
                <w:sz w:val="20"/>
                <w:szCs w:val="20"/>
              </w:rPr>
              <w:t xml:space="preserve"> basate sul nuovo approccio e sull’approccio globale,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ttive sociali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Provvedimenti di recepimento nazionali</w:t>
            </w:r>
            <w:r>
              <w:rPr>
                <w:sz w:val="20"/>
                <w:szCs w:val="20"/>
              </w:rPr>
              <w:t xml:space="preserve"> delle direttive di prodotto e delle direttive sociali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orme armonizzat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orme nazionali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sz w:val="20"/>
                <w:szCs w:val="20"/>
                <w:u w:val="single"/>
              </w:rPr>
              <w:t>specifiche tecniche in generale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e discussione sugli argomenti + esempi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cumentazione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pia master della dispensa del corso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ontenuti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Direttive basate sul nuovo approccio e l’approccio global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CEE: organismi ed istituzioni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CEE: atti giuridici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CEE: obbiettivi ed impegno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tuazione in Itali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direttive comunitarie: scopo e applicazion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direttive comunitarie: direttive di prodotto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irettive «Sociali»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principali Direttive di sicurezza applicabili alle attrezzature di lavoro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dichiarazione di conformità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Marcatura C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valutazione dei rischi: i RESS e la documentazione delle scelt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o stato della tecnic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Norme Armonizzat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certificazione di prodotto nelle direttive di nuovo approccio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ertificazione di prodotto volontari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funzione degli enti pubblici di controllo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ocedura di informazione nel settore delle norme e regolamentazioni tecniche e delle regol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curezza Generale dei Prodotti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Responsabilità del produtto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Gli adempimenti documentali delle aziende per le macchine e gli impia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gli adempimenti per le imprese in materia di sicurezza: per le aziende gi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 xml:space="preserve">à 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at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gli adempimenti per le imprese in materia di sicurezza: per le nuove azien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prima dell'apertura, dopo l'apertura, altri ademp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controlli e vigilan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omologazione e collau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verifiche periodi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manutenzio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ascii="sans serif;Times New Roman" w:hAnsi="sans serif;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sans serif;Times New Roman" w:hAnsi="sans serif;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Sicurezza delle attrezzature di lavoro nuove ed in servizi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val="en-US" w:eastAsia="zh-CN"/>
              </w:rPr>
              <w:t>L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 xml:space="preserve"> fonti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val="en-US" w:eastAsia="zh-CN"/>
              </w:rPr>
              <w:t xml:space="preserve"> del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 xml:space="preserve"> diritto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Cassazione e massima sicurezza tecnologicamente fattibil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Responsabilità del fabbricante, dei progettisti, degli installatori, dei rivenditori e degli utilizzatori di Macchin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 xml:space="preserve">D. Lgs. 359/99, Attuazione della direttiva 95/63/CE che modifica la direttiva 89/655/CEE relativa ai requisiti minimi di sicurezza e salute per l'uso di attrezzature di lavoro da parte dei lavoratori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Rilievi sulle macchine: D. Lgs. 626/94 – D.P.R. 459/96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 xml:space="preserve">R.E.S.S. relativi alla progettazione e alla costruzione delle macchine e dei componenti di sicurezza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La marcatura CE delle macchin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La marcatura CE di linee e/o macchine compless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Esempi di tipologie di intervento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Commercializzazione di macchine usat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Esempi di tipologie di carenze</w:t>
            </w:r>
            <w:r>
              <w:rPr>
                <w:rFonts w:eastAsia="SimSun;宋体" w:cs="sans serif;Times New Roman" w:ascii="sans serif;Times New Roman" w:hAnsi="sans serif;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410" w:leader="none"/>
              </w:tabs>
              <w:jc w:val="both"/>
              <w:rPr>
                <w:rFonts w:ascii="sans serif;Times New Roman" w:hAnsi="sans serif;Times New Roman" w:eastAsia="SimSun;宋体" w:cs="sans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ans serif;Times New Roman" w:ascii="sans serif;Times New Roman" w:hAnsi="sans serif;Times New Roman"/>
                <w:bCs/>
                <w:sz w:val="20"/>
                <w:szCs w:val="20"/>
                <w:lang w:eastAsia="zh-CN"/>
              </w:rPr>
              <w:t>Analisi del campo di applicazione della Direttiva Macchine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sans serif;Times New Roman" w:hAnsi="sans serif;Times New Roman" w:eastAsia="SimSun;宋体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eastAsia="SimSun;宋体" w:cs="Times New Roman" w:ascii="sans serif;Times New Roman" w:hAnsi="sans serif;Times New Roman"/>
                <w:bCs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Sicurezza delle macchine (in generale), D.P.R. 459/9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D.P.R. 24/07/1996 n. 459, regolamento di attu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campo di applic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defini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esclus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requisiti essenziali di sicurez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la valutazione e analisi del rischi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norme armonizzate (en)  ed organismi di norm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 xml:space="preserve">organismi di normazio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procedure di certificazione e organismi notificat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fascicolo tecnic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ricorso ad un organismo notificat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 xml:space="preserve">la dichiarazione di conformità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la marcatura 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istruzioni per l’us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410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  <w:t>attività di vigilanza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Analisi dei pericoli come base per la progettazione e realizzazione della macchina sicu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ntesto legislativ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norme di riferimento e la loro funzio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riteri di applicazione delle nor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Applicazione: 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determinazione pericolo 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eterminazione dei rischi e dei requisiti essenziali di sicurezza da soddisfare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progettazione delle soluzioni antinfortunistiche 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ocumentazione della raggiunta conformità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/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 xml:space="preserve">I ripari antinfortunistici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incipi per la valutazione del rischio e metodologia d’analis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istanze di sicurezza per impedire il raggiungimento di zone pericolose con gli art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pazi minimi per evitare lo schiacciamento di parti del corpo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Misure del corpo umano e principi ergonomici di progettazio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Requisiti generali per la progettazione di ripari fissi e mobil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ispositivi di bloccaggio e di interblocco associati ai ripar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incipi generali di progettazione dei sistemi di comando correlati alla sicurezza dei ripar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documentazione per il fascicolo tecnico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Analisi dei pericoli come base per la progettazione e realizzazione della macchina sicur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ntesto legislativ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norme di riferimento e la loro funzion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riteri di applicazione delle norm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Introduzione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Applicazione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eterminare i limiti della macchin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sa signif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me f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dentificare i pericoli e valutare le zone pericolo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sa signif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me f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er ogni situazione pericolosa stabilire se si può evitare e/o ridurre e/o segnalare il pericol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sa signif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me f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70" w:leader="none"/>
                <w:tab w:val="left" w:pos="9639" w:leader="none"/>
                <w:tab w:val="left" w:pos="9809" w:leader="none"/>
              </w:tabs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nclusion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Equipaggiamenti elettrici per le macchin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limentazione dell’equipaggiamento e criteri di scelta del dispositivo di protezione in ingresso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otezione dell’equipaggiamento contro i rischi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ntatti: ad apertura/chiusura guidata, ad apertura positiva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ategorie di sicurezza secondo la norma EN 954-1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rresto degli elementi mobili della macchina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nalisi dei sistemi di comando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l circuito di comando dell’emergenza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sicurezza degli azionamenti e dispositivi elettronici.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Rischio elettrico e la direttiva bassa tension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ampo di applicazion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ocedura per la marcatur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requisiti di sicurezza ed suo delle norme armonizzat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anzion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norme tecnich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marcatura ce, marchi di qualità, attestati di conformità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sicurezza degli impianti elettrici e la legge 46/90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mbito di applicazion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bilitazione all’installazione degli impiant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ichiarazione di conformità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ogettazione impiant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deguamenti impianti esistenti l. 46/90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anzion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grado di protezione degli involucri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Le attrezzature in pressione (direttiva PED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normativa europea del settore macchine: La Direttiva Macchine, la Direttiva PED per i sistemi a pressio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La legislazione nazionale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Responsabilità da prodotto difettos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clausola di salvaguard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l ritiro dal mercato dell’Unione Europe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Responsabilità del Fabbrican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La Responsabilità del Progettist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Responsabilità dell’Utilizzator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Responsabilità di colui che firma la Dichiarazione CE di Conformit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 rapporti con l’Organismo Notificat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/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La responsabilità del fabbricante in ambito direttiva PED - attrezzature a press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a normativa europea del settore Attrezzature a Pressione, la gestione delle informazioni: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la legislazione nazionale D. Lgs. 25 febbraio 2000, 93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anzioni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ed articolato della direttiva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ificazione dei prodotti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i d’impi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Il Fascicolo Tecnico, l’analisi dei rischi e il manuale d’uso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Valutazione di conformità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  <w:tab w:val="left" w:pos="150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tecniche di supporto (norme armonizzate, norme europe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l ruolo dell’Organismo Notificato. I moduli e la loro applicaz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Esempi pratici di attività per attrezzature quali: recipienti a pressione, tubazion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ttrezzature a pressione in uso in Italia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  <w:tab w:val="left" w:pos="150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e si deve comportare l’utilizzatore alla luce del nuovo decreto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Uso di Macchine ed attrezzature: corretto utilizzo di macchine: “lavorazione legno” ed “officine meccaniche”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emess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vvertenze per l’acquisto di una macchin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incipali pericoli delle macchin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norme generali di protezione delle macchin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uso di macchine e attrezzatu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uggerimenti per l’uso delle principali macchine utensili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Norma di tipo “C”: TOR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curezza delle macchine utensi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riteri di progetto delle funzioni tipiche di sicurezza (elettriche/elettroniche) indicate nelle norme armonizzate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Norma di tipo “C”: fresatrici - centri di lavoro macchine a trasferta e per scopi specific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curezza delle macchine utensil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riteri di progetto delle funzioni tipiche di sicurezza (elettriche/elettroniche) indicate nelle norme armonizzate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Cs w:val="22"/>
                <w:lang w:eastAsia="zh-CN"/>
              </w:rPr>
              <w:t>Norma di tipo “C”: macchine  per la lavorazione del legno. Fresatrici su un solo lato con utensile rotante – FORATRICI E  FRESATRICI A CONTROLLO NUMERIC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ntesto normativ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e norme di riferimento e la loro funzion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riteri di applicazione delle norm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pplicazione: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  <w:tab w:val="left" w:pos="150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azione pericolo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  <w:tab w:val="left" w:pos="150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minazione dei rischi e dei requisiti essenziali di sicurezza da soddisfare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  <w:tab w:val="left" w:pos="150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ettazione delle soluzioni antinfortunistiche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567"/>
                <w:tab w:val="left" w:pos="1440" w:leader="none"/>
                <w:tab w:val="left" w:pos="150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zione della raggiunta conformità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vviamento corretto della macchin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rresto di emergenz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Velocità selezionat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elettore modal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stemi di interblocco e/o bloccaggio ripar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Movimenti a velocità ridott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stemi di comando (pulsanti di abilitazione e ad azione mantenuta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Sistemi di bloccaggio pezz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Protezione dai rischi dovuti all’energia elettric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ocumentazione ed istruzioni per l’u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  <w:t>Emissione acustica ambientale delle macchine ed attrezzature destinate a funzionare all'apert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IRETTIVA 2000/14/C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DIRETTIVE ABROGATE DAL 03 GENNAIO 200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TER APPLICATIVO DELLA DIRETTIVA 2000/14/C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A QUALI MACCHINE SI RIFERISCE LA DIRETTIV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ESCLUSION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COSA RICHIEDE LA DIRETTIV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IVELLO DI POTENZA SONORO GARANTI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LIVELLO DI POTENZA SONORA MISURA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SOVRAPPOSIZIONE CON LA DIRETTIVA MACCHINE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MARCATURA DI CONFORMITà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VALUTAZIONE DELLA CONFORMITA’ DELLE MACCHINE SOGGETTE A LIMITI (art. 12)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  <w:t>PROBLEMI GIURIDICI E TECNICI IN MATERIA DI SICUREZZA DEI CARRELLI ELEVATO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 xml:space="preserve">RIFERIMENTI GIURIDICI E TECNICI IN MATERIA DI SICUREZZA DEI CARRELLI ELEVATORI NORME TECNICHE E LEGISLATIVE PER L'USO, LA MANUTENZIONE E LO STAZIONAMENT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NORME GENERALI PER CARRELLI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NORME GENERALI PER LA MOVIMENT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STRUZIONI PER L’U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RIFORNIMENTI E VERIFICA DEI LIVEL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TIPI DI CARRELLI ELEVATORI ed ATTREZZATU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I PRINCIPALI DISPOSITIVI DI SICUREZ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  <w:t>MISURE DI PREVENZIONE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  <w:t>“</w:t>
            </w: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  <w:t>OBBLIGHI DI CONFORMITÀ ALLE DIRETTIVE EUROPEE”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Responsabilità per danni  da prodotti difetto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Campo d’applicazion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Responsabilità civi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Onere della pro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Prodotto, Produ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Sicurezza Generale dei prodotti  DLgs 115/1995 -  esclusi i prodotti alimentar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Si applica ai prodotti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Produ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a responsabilità nelle direttive del  Nuovo Approcc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Il fabbricant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Il mandatari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’importa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a Marcatura 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a certif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e direttive del Nuovo Approccio: LVD, MSD, PED, ATEX etc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Campo di applic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Esclusion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Procedure di valutazione della conform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e direttive del Nuovo Approccio: LVD, MSD, PED, ATEX etc…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 xml:space="preserve">LE ATTREZZATURE DI LAVOR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 xml:space="preserve">D. Lgs. 626/94 – TITOLO III “USO DELLE ATTREZZATURE DI LAVORO”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OBBLIGHI DEL DATORE DI LAVO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USO e MODIFICHE DELLE ATTREZZATURE DI LAVO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DEROGHE ALLA MARCATURA DI UNA MACCH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VALUTAZIONE DEL RISCHIO - ADEGUAMENTO DELLE ATTREZZATURE DI LAVO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OBBLIGHI DEI LAVORATO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D. Lgs. 626/94 – D.P.R. 459/9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La marcatura CE di assiemi di macchine e/o macchine complesse – D.P.R. 459/9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Commercializzazione di macchine us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 w:cs="Times New Roman"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szCs w:val="22"/>
                <w:lang w:eastAsia="zh-CN"/>
              </w:rPr>
              <w:t>Analisi del campo di applicazione della Direttiva Macchine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/>
              </w:rPr>
              <w:t>CORSO PER OPERATORI DI PLE  (PIATTAFORME DI LAVORO ELEVABILI)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 S.p.A European Certifying Organization è il centro IPAF (Federazione Internazionale dell’Accesso Aereo), autorizzato n°190.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 S.p.A European Certifying Organization organizza corsi di formazione per operatori di PLE presso la propria sede o presso la sede del cliente.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rso teorico e pratico di formazione per operatori di piattaforme di sollevamento persone, con test finale e rilascio del patentino Eco- IPAF “Pal Card” di attestazione di operatore formato.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STINATARI:</w:t>
            </w:r>
            <w:r>
              <w:rPr>
                <w:rFonts w:cs="Arial Narrow" w:ascii="Arial Narrow" w:hAnsi="Arial Narrow"/>
              </w:rPr>
              <w:t xml:space="preserve"> personale dipendente o autonomo che viene preposto all' uso di mezzi di sollevamento persone a più di 3 metri da terra, con accesso a navicella ad un ben definito livello, e svolgimento del lavoro in quota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parte teorica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e di sicurezza, con riguardo agli utilizzi impropri e non permes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strazione dei vari tipi di piattafor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alità di utilizzo della macchina in sicurez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i e rischi, con riguardo al vento ed al rovescia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pre-utilizzo e manutenzione quotidi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dispositivi di sicurezza e loro funzionamento corretto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te prati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zione della macch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i della macch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i ed ispezioni prima dell' utilizz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vio ed arresto della macch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i di funzionamento prima dell' u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ificazione del percorso e ispezione del terre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orso o stabilizzazione e manovra della macch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ntamento della macchina per il lavo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vre m sIcurez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tip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cs="Arial Narrow" w:ascii="Arial Narrow" w:hAnsi="Arial Narrow"/>
              </w:rPr>
              <w:t>parcheggio della macchina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eastAsia="SimSun;宋体" w:cs="Arial Narrow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ST:</w:t>
            </w:r>
            <w:r>
              <w:rPr>
                <w:rFonts w:cs="Arial Narrow" w:ascii="Arial Narrow" w:hAnsi="Arial Narrow"/>
              </w:rPr>
              <w:t xml:space="preserve">  sulla parte teorica con risposta a domande plurime, valutazione della operatività pratica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L CARD:</w:t>
            </w:r>
            <w:r>
              <w:rPr>
                <w:rFonts w:cs="Arial Narrow" w:ascii="Arial Narrow" w:hAnsi="Arial Narrow"/>
              </w:rPr>
              <w:t xml:space="preserve"> rilasciata a chi ha seguito il corso con coinvolgimento e superato i test; valida 5 anni, limitatamente alla tipologia di macchina su cui si è svolto l'addestramento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</w:rPr>
              <w:t>DOCENTI:</w:t>
            </w:r>
            <w:r>
              <w:rPr>
                <w:rFonts w:cs="Arial Narrow" w:ascii="Arial Narrow" w:hAnsi="Arial Narrow"/>
              </w:rPr>
              <w:t xml:space="preserve"> istruttori ECO S.p.A European Certifying Organization, riconosciuti da IPA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9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/>
              </w:rPr>
              <w:t>L’IMPRESA DI FRONTE AGLI OBBLIGHI DI CONFORMITÀ ALLE DIRETTIVE EUROP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Responsabilità per danni  da prodotti difetto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/>
            </w:pPr>
            <w:r>
              <w:rPr>
                <w:rFonts w:eastAsia="SimSun;宋体"/>
                <w:bCs/>
                <w:szCs w:val="22"/>
                <w:lang w:eastAsia="zh-CN"/>
              </w:rPr>
              <w:t>Sicurezza Generale dei prodotti  D. Lgs. 115/1995 -  esclusi i prodotti aliment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responsabilità nelle direttive del  Nuovo Approcci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Il fabbricante - Il mandatario - L’importa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Marcatura 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certif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e direttive del Nuovo Approccio: LVD, MSD, PED, ATEX etc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Campo di applic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Esclusion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Procedure di valutazione della conform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Situazione in Ita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e direttive comunitarie: scopo e appl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e direttive comunitarie: direttive di prodo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Direttive «Sociali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e principali Direttive di sicurezza applicabili alle attrezzature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dichiarazione di conform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Marcatura 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valutazione dei rischi: i RESS e la documentazione delle scel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o stato della tec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e Norme Armon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certificazione di prodotto nelle direttive di nuovo approc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Certificazione di prodotto volont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La funzione degli enti pubblici di control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804" w:leader="none"/>
              </w:tabs>
              <w:jc w:val="both"/>
              <w:rPr>
                <w:rFonts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szCs w:val="22"/>
                <w:lang w:eastAsia="zh-CN"/>
              </w:rPr>
              <w:t>Procedura di informazione nel settore delle norme e regolamentazioni tecniche e delle rego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39" w:top="595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</w:t>
          </w:r>
          <w:r>
            <w:rPr>
              <w:rFonts w:cs="Arial" w:ascii="Arial" w:hAnsi="Arial"/>
              <w:sz w:val="16"/>
              <w:szCs w:val="16"/>
            </w:rPr>
            <w:t xml:space="preserve">Fax.: </w:t>
          </w:r>
          <w:r>
            <w:rPr>
              <w:rFonts w:cs="Arial" w:ascii="Arial" w:hAnsi="Arial"/>
              <w:color w:val="0000FF"/>
              <w:sz w:val="16"/>
              <w:szCs w:val="16"/>
            </w:rPr>
            <w:t xml:space="preserve">+39 0721 472036 - </w:t>
          </w:r>
          <w:r>
            <w:rPr>
              <w:rFonts w:cs="Arial" w:ascii="Arial" w:hAnsi="Arial"/>
              <w:sz w:val="16"/>
              <w:szCs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  <w:szCs w:val="16"/>
            </w:rPr>
            <w:t>+39 339 6410508</w:t>
          </w:r>
          <w:r>
            <w:rPr>
              <w:rFonts w:cs="Arial" w:ascii="Arial" w:hAnsi="Arial"/>
              <w:sz w:val="16"/>
              <w:szCs w:val="16"/>
            </w:rPr>
            <w:t xml:space="preserve"> – E-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caps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posta elettronica certificata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sz w:val="16"/>
              <w:lang w:val="en-US" w:eastAsia="en-US"/>
            </w:rPr>
          </w:pPr>
          <w:r>
            <w:rPr>
              <w:rFonts w:cs="Arial" w:ascii="Arial" w:hAnsi="Arial"/>
              <w:caps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5/08/0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Erie" w:hAnsi="Erie" w:cs="Erie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72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72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Erie" w:hAnsi="Erie" w:eastAsia="Times New Roman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Erie" w:hAnsi="Erie" w:eastAsia="Times New Roman" w:cs="Arial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Erie" w:hAnsi="Erie" w:eastAsia="Times New Roman" w:cs="Arial"/>
      <w:sz w:val="22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Paragraf">
    <w:name w:val="Paragraf"/>
    <w:basedOn w:val="Normal"/>
    <w:qFormat/>
    <w:pPr>
      <w:spacing w:before="120" w:after="0"/>
      <w:jc w:val="center"/>
    </w:pPr>
    <w:rPr>
      <w:rFonts w:ascii="Courier" w:hAnsi="Courier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36:00Z</dcterms:created>
  <dc:creator>PerIndValeriVanni</dc:creator>
  <dc:description/>
  <cp:keywords/>
  <dc:language>en-US</dc:language>
  <cp:lastModifiedBy>admin</cp:lastModifiedBy>
  <cp:lastPrinted>2004-08-05T16:03:00Z</cp:lastPrinted>
  <dcterms:modified xsi:type="dcterms:W3CDTF">2012-10-09T17:43:00Z</dcterms:modified>
  <cp:revision>53</cp:revision>
  <dc:subject/>
  <dc:title>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07921</vt:r8>
  </property>
  <property fmtid="{D5CDD505-2E9C-101B-9397-08002B2CF9AE}" pid="3" name="_AuthorEmail">
    <vt:lpwstr>vanni.valeri@virgilio.it</vt:lpwstr>
  </property>
  <property fmtid="{D5CDD505-2E9C-101B-9397-08002B2CF9AE}" pid="4" name="_AuthorEmailDisplayName">
    <vt:lpwstr>vanni.valeri@virgilio.it</vt:lpwstr>
  </property>
  <property fmtid="{D5CDD505-2E9C-101B-9397-08002B2CF9AE}" pid="5" name="_EmailSubject">
    <vt:lpwstr>PIEGHEVOLI</vt:lpwstr>
  </property>
  <property fmtid="{D5CDD505-2E9C-101B-9397-08002B2CF9AE}" pid="6" name="_PreviousAdHocReviewCycleID">
    <vt:r8>1368907921</vt:r8>
  </property>
  <property fmtid="{D5CDD505-2E9C-101B-9397-08002B2CF9AE}" pid="7" name="_ReviewingToolsShownOnce">
    <vt:lpwstr/>
  </property>
</Properties>
</file>